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лекс А. Алмистов</w:t>
      </w:r>
    </w:p>
    <w:p>
      <w:pPr>
        <w:pStyle w:val="Normal"/>
        <w:jc w:val="both"/>
        <w:rPr/>
      </w:pPr>
      <w:r>
        <w:rPr>
          <w:i/>
          <w:iCs/>
        </w:rPr>
        <w:t>Один из непосредственных организаторов Клубного Лектория "Истоки Цивилизаций" (</w:t>
      </w:r>
      <w:hyperlink r:id="rId2">
        <w:r>
          <w:rPr>
            <w:rStyle w:val="InternetLink"/>
            <w:i/>
            <w:iCs/>
          </w:rPr>
          <w:t>http://almisto.mirtesen.ru/</w:t>
        </w:r>
      </w:hyperlink>
      <w:r>
        <w:rPr>
          <w:i/>
          <w:iCs/>
        </w:rPr>
        <w:t xml:space="preserve">). Член редколлегии и один из авторов Альманаха:  "Кронос". Альманах о тайнах древних цивилизаций: глобальные катастрофы и исчезнувшие цивилизации. Выпуск 1. Кандидат экономических наук, сетевой писатель и художник Арт-грааса, автор историко-фантастического романа "Атлантида Сумрачного Солнца", Сайты в сети: almisto.chat.ru, almist13.chat.ru, (http://samlib.ru/a/almistow_a_a/,  </w:t>
      </w:r>
      <w:r>
        <w:rPr>
          <w:i/>
          <w:iCs/>
          <w:lang w:val="en-US"/>
        </w:rPr>
        <w:t>e</w:t>
      </w:r>
      <w:r>
        <w:rPr>
          <w:i/>
          <w:iCs/>
        </w:rPr>
        <w:t>-mail адреса: almisto@mail.ru, almistov@rambler.ru</w:t>
      </w:r>
    </w:p>
    <w:p>
      <w:pPr>
        <w:pStyle w:val="Normal"/>
        <w:jc w:val="center"/>
        <w:rPr>
          <w:b/>
          <w:b/>
          <w:bCs/>
          <w:sz w:val="28"/>
          <w:szCs w:val="28"/>
        </w:rPr>
      </w:pPr>
      <w:r>
        <w:rPr>
          <w:b/>
          <w:bCs/>
          <w:sz w:val="28"/>
          <w:szCs w:val="28"/>
        </w:rPr>
        <w:drawing>
          <wp:inline distT="0" distB="0" distL="0" distR="0">
            <wp:extent cx="3464560" cy="233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464560" cy="233743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емурия – отражение сверхдревней Истории или</w:t>
      </w:r>
    </w:p>
    <w:p>
      <w:pPr>
        <w:pStyle w:val="Normal"/>
        <w:jc w:val="center"/>
        <w:rPr>
          <w:b/>
          <w:b/>
          <w:bCs/>
          <w:sz w:val="28"/>
          <w:szCs w:val="28"/>
        </w:rPr>
      </w:pPr>
      <w:r>
        <w:rPr>
          <w:b/>
          <w:bCs/>
          <w:sz w:val="28"/>
          <w:szCs w:val="28"/>
        </w:rPr>
        <w:t>искусно сфальсифицированный Е.П. Блаватской миф?</w:t>
      </w:r>
    </w:p>
    <w:p>
      <w:pPr>
        <w:pStyle w:val="Normal"/>
        <w:ind w:firstLine="709"/>
        <w:jc w:val="center"/>
        <w:rPr/>
      </w:pPr>
      <w:r>
        <w:rPr/>
        <w:t xml:space="preserve">(полная версия статьи и сводка всех материалов «Сверхдревней Истории» выложена на сайте - </w:t>
      </w:r>
      <w:hyperlink r:id="rId4">
        <w:r>
          <w:rPr>
            <w:rStyle w:val="InternetLink"/>
          </w:rPr>
          <w:t>http://almisto.chat.ru/almistov1.htm</w:t>
        </w:r>
      </w:hyperlink>
      <w:r>
        <w:rPr/>
        <w:t>)</w:t>
      </w:r>
    </w:p>
    <w:p>
      <w:pPr>
        <w:pStyle w:val="Normal"/>
        <w:rPr/>
      </w:pPr>
      <w:r>
        <w:rPr/>
      </w:r>
    </w:p>
    <w:p>
      <w:pPr>
        <w:pStyle w:val="Normal"/>
        <w:shd w:fill="FFFF00" w:val="clear"/>
        <w:jc w:val="center"/>
        <w:rPr>
          <w:b/>
          <w:b/>
          <w:bCs/>
          <w:i/>
          <w:i/>
          <w:iCs/>
          <w:color w:val="000080"/>
        </w:rPr>
      </w:pPr>
      <w:r>
        <w:rPr>
          <w:b/>
          <w:bCs/>
          <w:i/>
          <w:iCs/>
          <w:color w:val="000080"/>
        </w:rPr>
        <w:t>Введение</w:t>
      </w:r>
    </w:p>
    <w:p>
      <w:pPr>
        <w:pStyle w:val="Normal"/>
        <w:rPr/>
      </w:pPr>
      <w:r>
        <w:rPr/>
      </w:r>
    </w:p>
    <w:p>
      <w:pPr>
        <w:pStyle w:val="Normal"/>
        <w:ind w:firstLine="560"/>
        <w:jc w:val="both"/>
        <w:rPr/>
      </w:pPr>
      <w:r>
        <w:rPr/>
        <w:t>Феномен Лемурии, равно как и созвучных ей по «духу» и «букве» неизведанной Древней Истории Человечества загадки Атлантиды и Гипербореи, вот уже более двух столетий – с момента начала полноценных археологических раскопок в Египте и Средиземноморье - занимает умы, как представителей серьезного научного сообщества, так и откровенных шарлатанов и демагогов самых разных псевдонаучных и даже сугубо религиозных течений.</w:t>
      </w:r>
    </w:p>
    <w:p>
      <w:pPr>
        <w:pStyle w:val="Normal"/>
        <w:ind w:firstLine="560"/>
        <w:jc w:val="both"/>
        <w:rPr/>
      </w:pPr>
      <w:r>
        <w:rPr/>
        <w:t>При этом, как показал наш собственный опыт изучения самых разных интернет- и печатных источников, если по Атлантиде и Гиперборее в принципе можно найти достаточно объемный массив информации, то вот более-менее вразумительного и информационно-систематизированного материала по древней Працивилизации Лемурии, к сожалению, ни в «Сети», ни на «бумаге» нам обнаружить так и не удалось.</w:t>
      </w:r>
    </w:p>
    <w:p>
      <w:pPr>
        <w:pStyle w:val="Normal"/>
        <w:ind w:firstLine="560"/>
        <w:jc w:val="both"/>
        <w:rPr/>
      </w:pPr>
      <w:r>
        <w:rPr/>
        <w:t xml:space="preserve">Другими словами, если обойтись без фэнтази, теологии и полурелигиозных молитво-причитаний, а также попыток некоторых современных авторов объяснять всё и вся одним лишь глубокомысленно-«прозренческим» тезисом в духе «Эврика! Вся традиционная История (как наука) – фальсификация, и только я один знаю, как всё было на самом деле!», то главными вопросами, на которые очень бы хотелось получить научно-обоснованные ответы в рамках атлантологии, можно сформулировать так: </w:t>
      </w:r>
    </w:p>
    <w:p>
      <w:pPr>
        <w:pStyle w:val="Normal"/>
        <w:ind w:firstLine="560"/>
        <w:jc w:val="both"/>
        <w:rPr>
          <w:b/>
          <w:b/>
          <w:bCs/>
          <w:i/>
          <w:i/>
          <w:iCs/>
        </w:rPr>
      </w:pPr>
      <w:r>
        <w:rPr>
          <w:b/>
          <w:bCs/>
          <w:i/>
          <w:iCs/>
        </w:rPr>
        <w:t xml:space="preserve">1. Где географически располагалась Лемурия (если она была, конечно)? </w:t>
      </w:r>
    </w:p>
    <w:p>
      <w:pPr>
        <w:pStyle w:val="Normal"/>
        <w:ind w:firstLine="560"/>
        <w:jc w:val="both"/>
        <w:rPr>
          <w:b/>
          <w:b/>
          <w:bCs/>
          <w:i/>
          <w:i/>
          <w:iCs/>
        </w:rPr>
      </w:pPr>
      <w:r>
        <w:rPr>
          <w:b/>
          <w:bCs/>
          <w:i/>
          <w:iCs/>
        </w:rPr>
        <w:t xml:space="preserve">2. Когда она существовала и когда погибла? </w:t>
      </w:r>
    </w:p>
    <w:p>
      <w:pPr>
        <w:pStyle w:val="Normal"/>
        <w:ind w:firstLine="560"/>
        <w:jc w:val="both"/>
        <w:rPr>
          <w:b/>
          <w:b/>
          <w:bCs/>
          <w:i/>
          <w:i/>
          <w:iCs/>
        </w:rPr>
      </w:pPr>
      <w:r>
        <w:rPr>
          <w:b/>
          <w:bCs/>
          <w:i/>
          <w:iCs/>
        </w:rPr>
        <w:t>3. Что из себя представляла как цивилизация (внешний вид лемурийцев, уровень развития их общества и технологий, формы государства, наука и религия, войны с соседями и т.д.)?</w:t>
      </w:r>
    </w:p>
    <w:p>
      <w:pPr>
        <w:pStyle w:val="Normal"/>
        <w:ind w:firstLine="560"/>
        <w:jc w:val="both"/>
        <w:rPr/>
      </w:pPr>
      <w:r>
        <w:rPr/>
        <w:t>По всем этим вопросам пока и увы! существует очень много противоречивых суждений и предположений, в той или иной степени апеллирующих к фэнтезийно-религиозной версии данной проблемы Истории, в своё время изложенной Е.П. Блаватской в своём одиозном труде «Тайная Доктрина» (1888г.) и красочно распропагандированной впоследствии У. Скотт-Эллиотом в его книге «ЛЕМУРИЯ — ИСЧЕЗНУВШИЙ КОНТИНЕНТ» (W. Scott-Elliot. The Lost Lemuria. London: The Theosophical Publishing House, 1904). Ну а чтобы к данной (сугубо изотерической и мифотворческой) версии-фантазии более не возвращаться - ввиду чрезвычайно низкого уровня её исторической достоверности и научной объективности – приведем, для примера, краткую выдержку из изотерического (в принципе – сугубо фантастического) описания Лемурии Е.П. Блаватской ("Древние легенды") и С. Стульгинским ("Космические Легенды Востока"):</w:t>
      </w:r>
    </w:p>
    <w:p>
      <w:pPr>
        <w:pStyle w:val="Normal"/>
        <w:ind w:firstLine="560"/>
        <w:rPr>
          <w:i/>
          <w:i/>
          <w:iCs/>
        </w:rPr>
      </w:pPr>
      <w:r>
        <w:rPr>
          <w:i/>
          <w:iCs/>
        </w:rPr>
        <w:t xml:space="preserve">Е.П. Блаватская ("Миф о Лемурии") и С. Стульгинский ("Легенда вторая - МИФ О ЛЕМУРИИ"): </w:t>
      </w:r>
    </w:p>
    <w:p>
      <w:pPr>
        <w:pStyle w:val="Normal"/>
        <w:ind w:firstLine="560"/>
        <w:jc w:val="both"/>
        <w:rPr/>
      </w:pPr>
      <w:r>
        <w:rPr>
          <w:i/>
          <w:iCs/>
        </w:rPr>
        <w:t>"</w:t>
      </w:r>
      <w:r>
        <w:rPr>
          <w:i/>
          <w:iCs/>
          <w:u w:val="single"/>
        </w:rPr>
        <w:t>Материк и люди Третьей Расы</w:t>
      </w:r>
      <w:r>
        <w:rPr>
          <w:i/>
          <w:iCs/>
        </w:rPr>
        <w:t xml:space="preserve">. </w:t>
      </w:r>
    </w:p>
    <w:p>
      <w:pPr>
        <w:pStyle w:val="Normal"/>
        <w:ind w:firstLine="560"/>
        <w:jc w:val="both"/>
        <w:rPr>
          <w:i/>
          <w:i/>
          <w:iCs/>
        </w:rPr>
      </w:pPr>
      <w:r>
        <w:rPr>
          <w:i/>
          <w:iCs/>
        </w:rPr>
        <w:t xml:space="preserve">В то время жила Третья Раса, то есть 18 миллионов лет назад распределение суши и воды на земном шаре было совершенно иное, чем сейчас. Большая часть теперешней суши была тогда под водой. Ни Африка, ни обе Америки, ни Европа не существовали в те времена - все они покоились на дне океана. Также мало что существовало из теперешней Азии: Пред-Гималайские области были покрыты морями, за пределами же их простирались страны, называемые теперь Гренландией, Восточной и Западной Сибирью и т.д. </w:t>
      </w:r>
    </w:p>
    <w:p>
      <w:pPr>
        <w:pStyle w:val="Normal"/>
        <w:ind w:firstLine="560"/>
        <w:jc w:val="both"/>
        <w:rPr>
          <w:i/>
          <w:i/>
          <w:iCs/>
        </w:rPr>
      </w:pPr>
      <w:r>
        <w:rPr>
          <w:i/>
          <w:iCs/>
        </w:rPr>
        <w:t xml:space="preserve">Вдоль экватора простирался гигантский континент, покрывавший большую часть теперешнего Тихого, а также Индийского океанов. Этот материк покрывал всю область от подножия Гималаев, отделявших его от внутреннего моря, которое катило свои волны через то, что мы знаем как нынешний Тибет, Монголию и великую пустыню Шамо (Гоби); от Читтагона в западном направлении к Хардвару и в восточном - к Ассаму. Оттуда он распространялся к югу через то, что нам сейчас известно как Южная Индия, Цейлон и Суматра; затем, охватывая на своем пути по мере продвижения к югу Мадагаскар с правой стороны и Тасманию с левой, он спускался, не доходя несколько градусов до Антарктического круга; и от Австралии, которая в те времена была внутренней областью на Главном материке, он вдавался далеко в Тихий океан за пределы Рапануи (Теапи или остров Пасхи). Кроме того, часть материка простиралась вокруг Южной Африки в Атлантический океан, загибаясь к северу до Норвегии. </w:t>
      </w:r>
    </w:p>
    <w:p>
      <w:pPr>
        <w:pStyle w:val="Normal"/>
        <w:ind w:firstLine="560"/>
        <w:jc w:val="both"/>
        <w:rPr>
          <w:i/>
          <w:i/>
          <w:iCs/>
        </w:rPr>
      </w:pPr>
      <w:r>
        <w:rPr>
          <w:i/>
          <w:iCs/>
        </w:rPr>
        <w:t xml:space="preserve">Этот материк Третьей Коренной Расы сейчас называется Лемурией. </w:t>
      </w:r>
    </w:p>
    <w:p>
      <w:pPr>
        <w:pStyle w:val="Normal"/>
        <w:ind w:firstLine="560"/>
        <w:jc w:val="both"/>
        <w:rPr>
          <w:i/>
          <w:i/>
          <w:iCs/>
        </w:rPr>
      </w:pPr>
      <w:r>
        <w:rPr>
          <w:i/>
          <w:iCs/>
        </w:rPr>
        <w:t xml:space="preserve">Самое раннее человечество было расой гигантов. Первые Лемурийцы были высотой 18 м. С каждой следующей под-расой рост их постепенно уменьшался, и через несколько миллионов лет дошел до шести метров. </w:t>
      </w:r>
    </w:p>
    <w:p>
      <w:pPr>
        <w:pStyle w:val="Normal"/>
        <w:ind w:firstLine="560"/>
        <w:jc w:val="both"/>
        <w:rPr>
          <w:i/>
          <w:i/>
          <w:iCs/>
        </w:rPr>
      </w:pPr>
      <w:r>
        <w:rPr>
          <w:i/>
          <w:iCs/>
        </w:rPr>
        <w:t xml:space="preserve">О размерах Лемурийцев свидетельствуют статуи, воздвигнутые ими в размер своих тел. Большинство гигантских статуй, открытых на острове Пасхи, части затопленного материка Лемурии, были от 6 до 9 м высоты. Останки на острове Пасхи являются наиболее поразительными и красноречивыми памятниками первобытных великанов. Они так же велики, как и таинственны. Достаточно обследовать головы этих колоссальных статуй, оставшиеся целыми, чтобы при первом взгляде признать черты типа и характера, приписываемого великанам Третьей Расы. Они кажутся вылитыми из одной формы, хотя и разнятся чертам; они имеют определенный чувственный тип. </w:t>
      </w:r>
    </w:p>
    <w:p>
      <w:pPr>
        <w:pStyle w:val="Normal"/>
        <w:ind w:firstLine="560"/>
        <w:jc w:val="both"/>
        <w:rPr>
          <w:i/>
          <w:i/>
          <w:iCs/>
        </w:rPr>
      </w:pPr>
      <w:r>
        <w:rPr>
          <w:i/>
          <w:iCs/>
        </w:rPr>
        <w:t>Лемурийцы были людьми странной сверхчеловеческой физической силы, дававшей им возможность защищаться и удерживать на расстоянии гигантских чудовищ Мезозойского и Ксенозойского периодов. Фантастические и ужасные животные сосуществовали вместе с человеком и нападали на него, так же как человек нападал на них. Будучи окружен в Природе такими ужасными тварями, человек мог выжить только потому, что он сам был колоссальным гигантом...</w:t>
      </w:r>
    </w:p>
    <w:p>
      <w:pPr>
        <w:pStyle w:val="Normal"/>
        <w:ind w:firstLine="560"/>
        <w:jc w:val="both"/>
        <w:rPr/>
      </w:pPr>
      <w:r>
        <w:rPr>
          <w:i/>
          <w:iCs/>
          <w:u w:val="single"/>
        </w:rPr>
        <w:t>Цивилизация Лемурийцев</w:t>
      </w:r>
      <w:r>
        <w:rPr>
          <w:i/>
          <w:iCs/>
        </w:rPr>
        <w:t>.</w:t>
      </w:r>
    </w:p>
    <w:p>
      <w:pPr>
        <w:pStyle w:val="Normal"/>
        <w:ind w:firstLine="560"/>
        <w:jc w:val="both"/>
        <w:rPr>
          <w:i/>
          <w:i/>
          <w:iCs/>
        </w:rPr>
      </w:pPr>
      <w:r>
        <w:rPr>
          <w:i/>
          <w:iCs/>
        </w:rPr>
        <w:t xml:space="preserve"> </w:t>
      </w:r>
      <w:r>
        <w:rPr>
          <w:i/>
          <w:iCs/>
        </w:rPr>
        <w:t>Когда Третья Раса разъединилась и впала в грех, порождая людей-животных, животные сделались свирепыми; и люди и они стали уничтожать друг друга. До этого времени не было греха, не было отнятия жизни.</w:t>
      </w:r>
    </w:p>
    <w:p>
      <w:pPr>
        <w:pStyle w:val="Normal"/>
        <w:ind w:firstLine="560"/>
        <w:jc w:val="both"/>
        <w:rPr>
          <w:i/>
          <w:i/>
          <w:iCs/>
        </w:rPr>
      </w:pPr>
      <w:r>
        <w:rPr>
          <w:i/>
          <w:iCs/>
        </w:rPr>
        <w:t xml:space="preserve"> </w:t>
      </w:r>
      <w:r>
        <w:rPr>
          <w:i/>
          <w:iCs/>
        </w:rPr>
        <w:t>После разъединения блаженство первых рас пришло к концу. Вечная весна стала постоянно меняться и воспоследовали времена года. Люди не могли дальше жить в Первой стране (Эдеме первых рас), которая обратилась в белый замерзший труп. Холод принудил людей строить укрытия и изобрести одежду.</w:t>
      </w:r>
    </w:p>
    <w:p>
      <w:pPr>
        <w:pStyle w:val="Normal"/>
        <w:ind w:firstLine="560"/>
        <w:jc w:val="both"/>
        <w:rPr>
          <w:i/>
          <w:i/>
          <w:iCs/>
        </w:rPr>
      </w:pPr>
      <w:r>
        <w:rPr>
          <w:i/>
          <w:iCs/>
        </w:rPr>
        <w:t>Тогда люди взмолились к высшим Отцам (Богам). "Мудрые Змии" и "Драконы Света" пришли, также к Предтечи Озаренных (Будд). Они спустились и стали жить среди людей, наставляя их в науках и искусствах.</w:t>
      </w:r>
    </w:p>
    <w:p>
      <w:pPr>
        <w:pStyle w:val="Normal"/>
        <w:ind w:firstLine="560"/>
        <w:jc w:val="both"/>
        <w:rPr>
          <w:i/>
          <w:i/>
          <w:iCs/>
        </w:rPr>
      </w:pPr>
      <w:r>
        <w:rPr>
          <w:i/>
          <w:iCs/>
        </w:rPr>
        <w:t xml:space="preserve"> </w:t>
      </w:r>
      <w:r>
        <w:rPr>
          <w:i/>
          <w:iCs/>
        </w:rPr>
        <w:t>На заре своего сознания человек Третьей Расы не имел верований, которые можно было бы назвать религией. То есть, он ничего не знал о какой-либо системе веры или внешнем поклонении. Но если взять этот термин в его значении, как нечто, объединяющее массы в одной форме почитания, высказываемого тем, кого мы чувствуем выше себя, в чувстве благоговения -подобно чувству, выражаемому ребенком по отношению к любимому отцу, - то даже самые ранние Лемурийцы, с самого начала своей разумной жизни имели религию и весьма прекрасную. Не имели ли они вокруг себя своих светлых Богов, даже среди себя самих? Не протекало ли детство их около тех, кто дал им рождение и кто окружил их своими заботами и вызвал их к сознательной, разумной жизни? Это был "Золотой Век" тех древних времен. Век, когда "Боги ходили по Земле и свободно общались со смертными". Когда Век этот кончился, Боги удалились - то есть стали невидимыми.</w:t>
      </w:r>
    </w:p>
    <w:p>
      <w:pPr>
        <w:pStyle w:val="Normal"/>
        <w:ind w:firstLine="560"/>
        <w:jc w:val="both"/>
        <w:rPr>
          <w:i/>
          <w:i/>
          <w:iCs/>
        </w:rPr>
      </w:pPr>
      <w:r>
        <w:rPr>
          <w:i/>
          <w:iCs/>
        </w:rPr>
        <w:t xml:space="preserve"> </w:t>
      </w:r>
      <w:r>
        <w:rPr>
          <w:i/>
          <w:iCs/>
        </w:rPr>
        <w:t>Итак, Боги были от начала времени Правителями человечества, воплощаясь как Цари Божественных Династий. Они дали первый импульс цивилизации и направили умы, которые одарили человечество изобретениями и усовершенствованием всех искусств и наук. Они появились как Благодетели Людей.</w:t>
      </w:r>
    </w:p>
    <w:p>
      <w:pPr>
        <w:pStyle w:val="Normal"/>
        <w:ind w:firstLine="560"/>
        <w:jc w:val="both"/>
        <w:rPr>
          <w:i/>
          <w:i/>
          <w:iCs/>
        </w:rPr>
      </w:pPr>
      <w:r>
        <w:rPr>
          <w:i/>
          <w:iCs/>
        </w:rPr>
        <w:t xml:space="preserve"> </w:t>
      </w:r>
      <w:r>
        <w:rPr>
          <w:i/>
          <w:iCs/>
        </w:rPr>
        <w:t xml:space="preserve">Огонь, добываемый посредством трения, был первой тайной Природы, первым и главным свойством материи, которое было раскрыто человеку. Фрукты и злаки, неизвестные до того на Земле, принесены были Владыками Мудрости из других планет для пользования ими теми, кем Они управляли. Так, пшеница не есть продукт Земли - она никогда не была найдена в диком состоянии. </w:t>
      </w:r>
    </w:p>
    <w:p>
      <w:pPr>
        <w:pStyle w:val="Normal"/>
        <w:ind w:firstLine="560"/>
        <w:jc w:val="both"/>
        <w:rPr>
          <w:i/>
          <w:i/>
          <w:iCs/>
        </w:rPr>
      </w:pPr>
      <w:r>
        <w:rPr>
          <w:i/>
          <w:iCs/>
        </w:rPr>
        <w:t xml:space="preserve"> </w:t>
      </w:r>
      <w:r>
        <w:rPr>
          <w:i/>
          <w:iCs/>
        </w:rPr>
        <w:t>С пришествием Божественных Династий было заложено начало первым цивилизациям. И тогда, как и сейчас в некоторых областях Земли, человечество предпочитало вести жизнь номадную и патриархальную, в других же дикарь едва начинал учиться сооружать очаг для огня и защищать себя от стихий; его же братья с помощью Божественного Разума, одушевлявшего их, строили города и занимались искусствами и науками. Тем не менее, в то время, как их братья-пастухи пользовались по праву рождения чудесными силами, "строители", несмотря на цивилизацию, могли теперь овладеть своими силами лишь постепенно. Цивилизация всегда развивала физическую и интеллектуальную сторону за счет психической, духовной. Овладение и управление своей собственной психической природой были среди раннего человечества свойствами врожденными и такими же естественными: как хождение и мышление.</w:t>
      </w:r>
    </w:p>
    <w:p>
      <w:pPr>
        <w:pStyle w:val="Normal"/>
        <w:ind w:firstLine="560"/>
        <w:jc w:val="both"/>
        <w:rPr>
          <w:i/>
          <w:i/>
          <w:iCs/>
        </w:rPr>
      </w:pPr>
      <w:r>
        <w:rPr>
          <w:i/>
          <w:iCs/>
        </w:rPr>
        <w:t xml:space="preserve"> </w:t>
      </w:r>
      <w:r>
        <w:rPr>
          <w:i/>
          <w:iCs/>
        </w:rPr>
        <w:t>Цивилизованные народы Третьей Расы под руководством своих Божественных Правителей сооружали обширные города, насаждали искусства и науки и знали в совершенстве астрономию, архитектуру и математику. Лемурийцы строили свои огромные скалообразные города из редких почв и материалов, из изверженной лавы, из белого мрамора гор и черного подземного камня. Первые большие города были построены в той части материка, которая ныне известна как остров Мадагаскар.</w:t>
      </w:r>
    </w:p>
    <w:p>
      <w:pPr>
        <w:pStyle w:val="Normal"/>
        <w:ind w:firstLine="560"/>
        <w:jc w:val="both"/>
        <w:rPr>
          <w:i/>
          <w:i/>
          <w:iCs/>
        </w:rPr>
      </w:pPr>
      <w:r>
        <w:rPr>
          <w:i/>
          <w:iCs/>
        </w:rPr>
        <w:t xml:space="preserve"> </w:t>
      </w:r>
      <w:r>
        <w:rPr>
          <w:i/>
          <w:iCs/>
        </w:rPr>
        <w:t>Древнейшие останки развалин циклопических сооружений все были произведением рук последних под-рас Лемурийцев; каменные останки на острове Пасхи также были циклопического характера. Этот остров принадлежит к самой ранней цивилизации Третьей Расы. Внезапное вулканическое извержение и подъем океанского дна подняли эту маленькую реликвию Архаических веков - после того, как она была затоплена вместе с остальными - нетронутою, со всеми ее статуями и вулканом, и оставили, как свидетельницу существования Лемурии.</w:t>
      </w:r>
    </w:p>
    <w:p>
      <w:pPr>
        <w:pStyle w:val="Normal"/>
        <w:ind w:firstLine="560"/>
        <w:jc w:val="both"/>
        <w:rPr>
          <w:i/>
          <w:i/>
          <w:iCs/>
        </w:rPr>
      </w:pPr>
      <w:r>
        <w:rPr>
          <w:i/>
          <w:iCs/>
        </w:rPr>
        <w:t>Изумительные гигантские статуи - яркие и красноречивые свидетели о погибшем материке с цивилизованным населением на нем.</w:t>
      </w:r>
    </w:p>
    <w:p>
      <w:pPr>
        <w:pStyle w:val="Normal"/>
        <w:ind w:firstLine="560"/>
        <w:jc w:val="both"/>
        <w:rPr/>
      </w:pPr>
      <w:r>
        <w:rPr>
          <w:i/>
          <w:iCs/>
        </w:rPr>
        <w:t xml:space="preserve"> </w:t>
      </w:r>
      <w:r>
        <w:rPr>
          <w:i/>
          <w:iCs/>
          <w:u w:val="single"/>
        </w:rPr>
        <w:t>Конец Лемурии</w:t>
      </w:r>
      <w:r>
        <w:rPr>
          <w:i/>
          <w:iCs/>
        </w:rPr>
        <w:t>.</w:t>
      </w:r>
    </w:p>
    <w:p>
      <w:pPr>
        <w:pStyle w:val="Normal"/>
        <w:ind w:firstLine="560"/>
        <w:jc w:val="both"/>
        <w:rPr>
          <w:i/>
          <w:i/>
          <w:iCs/>
        </w:rPr>
      </w:pPr>
      <w:r>
        <w:rPr>
          <w:i/>
          <w:iCs/>
        </w:rPr>
        <w:t xml:space="preserve"> </w:t>
      </w:r>
      <w:r>
        <w:rPr>
          <w:i/>
          <w:iCs/>
        </w:rPr>
        <w:t>Рождению и гибели Коренных Рас всегда сопутствует и геологическое изменение земного шара. Они вызываются изменениями в наклоне земной оси.</w:t>
      </w:r>
    </w:p>
    <w:p>
      <w:pPr>
        <w:pStyle w:val="Normal"/>
        <w:ind w:firstLine="560"/>
        <w:jc w:val="both"/>
        <w:rPr>
          <w:i/>
          <w:i/>
          <w:iCs/>
        </w:rPr>
      </w:pPr>
      <w:r>
        <w:rPr>
          <w:i/>
          <w:iCs/>
        </w:rPr>
        <w:t>Старые материки поглощаются океанами, появляются другие земли. Огромные города, горные цепи поднимаются там, где их раньше не было. Поверхность земного шара каждый раз совершенно меняется. Это есть ЗАКОН, действующий в свое назначенное время, в точном соответствии с Законами Кармы. "Переживание наиболее приспособленных" народов и рас утверждалось своевременной помощью; неприспособленные же - неудачные - уничтожались, будучи сметены с поверхности Земли.</w:t>
      </w:r>
    </w:p>
    <w:p>
      <w:pPr>
        <w:pStyle w:val="Normal"/>
        <w:ind w:firstLine="560"/>
        <w:jc w:val="both"/>
        <w:rPr>
          <w:i/>
          <w:i/>
          <w:iCs/>
        </w:rPr>
      </w:pPr>
      <w:r>
        <w:rPr>
          <w:i/>
          <w:iCs/>
        </w:rPr>
        <w:t xml:space="preserve"> </w:t>
      </w:r>
      <w:r>
        <w:rPr>
          <w:i/>
          <w:iCs/>
        </w:rPr>
        <w:t>После того, как Третья Раса достигла апогея своего расцвета, она стала клониться к упадку. Это отразилось и на главном материке Расы - Лемурии: он начал медленно погружаться. Огромный материк, царствовавший и возвышавшийся над Индийским, Атлантическим и Тихим океанами, стал дробиться во многих местах на отдельные острова. Эти острова, вначале огромные, постепенно исчезали один за другим. Наибольшим остатком огромного материка является сейчас Австралия. Теперешний остров Цейлон в период Лемурии был северным плоскогорьем огромного острова Ланки, на котором Третья Раса закончила свою судьбу.</w:t>
      </w:r>
    </w:p>
    <w:p>
      <w:pPr>
        <w:pStyle w:val="Normal"/>
        <w:ind w:firstLine="560"/>
        <w:jc w:val="both"/>
        <w:rPr>
          <w:i/>
          <w:i/>
          <w:iCs/>
        </w:rPr>
      </w:pPr>
      <w:r>
        <w:rPr>
          <w:i/>
          <w:iCs/>
        </w:rPr>
        <w:t xml:space="preserve"> </w:t>
      </w:r>
      <w:r>
        <w:rPr>
          <w:i/>
          <w:iCs/>
        </w:rPr>
        <w:t>Лемурия была разрушена действием вулканов. Она погрузилась в волны вследствие землетрясений и подземных огней. Катаклизм, разрушивший огромный материк, произошел в силу подземных судорог и разверзания дна океана. Лемурия погибла около 700 тысяч лет до начала того, что ныне называется Третичным периодом (Эоценским).</w:t>
      </w:r>
    </w:p>
    <w:p>
      <w:pPr>
        <w:pStyle w:val="Normal"/>
        <w:ind w:firstLine="560"/>
        <w:jc w:val="both"/>
        <w:rPr>
          <w:i/>
          <w:i/>
          <w:iCs/>
        </w:rPr>
      </w:pPr>
      <w:r>
        <w:rPr>
          <w:i/>
          <w:iCs/>
        </w:rPr>
        <w:t xml:space="preserve"> </w:t>
      </w:r>
      <w:r>
        <w:rPr>
          <w:i/>
          <w:iCs/>
        </w:rPr>
        <w:t xml:space="preserve">Остатками древних Лемурийцев в настоящее время являются так называемые народы эфиопского типа - чернокожие: негры, бушмены, австралийцы и т.п.» </w:t>
      </w:r>
    </w:p>
    <w:p>
      <w:pPr>
        <w:pStyle w:val="Normal"/>
        <w:ind w:firstLine="560"/>
        <w:rPr>
          <w:i/>
          <w:i/>
          <w:iCs/>
        </w:rPr>
      </w:pPr>
      <w:r>
        <w:rPr>
          <w:i/>
          <w:iCs/>
        </w:rPr>
      </w:r>
    </w:p>
    <w:p>
      <w:pPr>
        <w:pStyle w:val="Normal"/>
        <w:ind w:firstLine="560"/>
        <w:jc w:val="both"/>
        <w:rPr/>
      </w:pPr>
      <w:r>
        <w:rPr/>
        <w:t>Кроме того, если апеллировать к античной мифологии, то «Лемурами» древние римляне называли души людей, умерших из-за нанесенного им оскорбления, или омраченные тяжкими грехами, не находят последнего прибежища в подземном мире. По ночам он являются в наш мир и мстят живущим. Такие души именовали ларвами, а самыми активными из них считались лемуры. В честь лемуров в определенные дни мая устраивались специальные обряды, именуемые лемуриями.</w:t>
      </w:r>
    </w:p>
    <w:p>
      <w:pPr>
        <w:pStyle w:val="Normal"/>
        <w:ind w:firstLine="560"/>
        <w:jc w:val="both"/>
        <w:rPr/>
      </w:pPr>
      <w:r>
        <w:rPr/>
        <w:t>Однако, от мифологии и эзотерики перейдем, собственно, к серьезной науке и естествознанию.</w:t>
      </w:r>
    </w:p>
    <w:p>
      <w:pPr>
        <w:pStyle w:val="Normal"/>
        <w:ind w:firstLine="560"/>
        <w:jc w:val="both"/>
        <w:rPr/>
      </w:pPr>
      <w:r>
        <w:rPr/>
        <w:t>При этом, с целью повышения научной объективности исследования, сразу, как говорится – «на берегу», обозначим возможные историко-временные рамки возможного существования Лемурии – как цивилизации.</w:t>
      </w:r>
    </w:p>
    <w:p>
      <w:pPr>
        <w:pStyle w:val="Normal"/>
        <w:ind w:firstLine="560"/>
        <w:jc w:val="both"/>
        <w:rPr/>
      </w:pPr>
      <w:r>
        <w:rPr/>
        <w:t xml:space="preserve">На наш взгляд, если не смешивать проблему Лемурии со схожим с ней и при этом более изученным феноменом Атлантиды (напомним, что согласно современным исследованиям данная цивилизация существовала вплоть до не ранее 9-10 тысячелетия до н.э.) и всех последующих за ней и историко-археологически подтвержденных государств-цивилизаций (Междуречья, Ближнего Востока, Восточной Африки и Западного побережья Индии), ЛЕМУРИЯ, котрую большинство её исследователей считают предшественником Атлагнтиды, по определению НЕ МОГЛА СУЩЕСТВОВАТЬ И ПОГИБНУТЬ ПОЗДНЕЕ 10-12 ТЫСЯЧЕЛЕТИЯ до нашей эры. Почему именно 12 тыс. до на э., а не, например, 15, 18 или какое-то другое? Дело в том, что, как вполне однозначно и наглядно свидетельствует известная нам по достоверным письменным источникам и археологическим находкам История Человечества, за последние 5-6 тысячелетий еще ни разу двум и более относительно развитым цивилизациям так и не удалось мирно сосуществовать на общей планете. Напомним хотя бы историю многочисленных и нашедших свое яркое отражение в Истории войн Египта с африканскими государствами, Эллады с Троей и Персией и, Рима с Карфагеном, Англии с Испанией и Францией, Франции и Германии со всей Европой и т.д. Да и нынешнее, продолжающееся уже более 70 лет, непримиримое противостояние двух бывших супердержав – США и Советского Союза/России тоже яркое тому подтверждение. Вот и в случае, если бы Лемурия и Атлантида существовали в Истории в одно и тоже время, то, на наш взгляд, вооруженный конфликт между ними, особенно, на относительно «пограничных» территориях в Египте, Северной Африке и на ближнем Востоке, был бы неизбежен. Однако, никаких достоверных сведений о таком конфликте в период 10-12 тысячелетия до нашей эры мы не имеем. Ни с той (Крит, Египет, Пеласгикон), ни с другой (Шумер, Западная Индия и Восточная Африка) стороны. Соответственно, это подталкивает к выводу о том, что либо одной из упомянутых нами цивилизаций – Атлантиды и Лемурии – вообще не существовало в Истории, либо они существовали в разные исторические эпохи, и потому никаких контактов друг с другом просто не имели. Как, например, азиато-африканская Империя Александра Македонского по определению не могла конфликтовать с евро-африканским Древним Римом, а Французская Империя Наполеона Бонапарта с Третьим Рейхом Нацистской Германии и Империей Чингизхана. </w:t>
      </w:r>
    </w:p>
    <w:p>
      <w:pPr>
        <w:pStyle w:val="Normal"/>
        <w:ind w:firstLine="560"/>
        <w:jc w:val="both"/>
        <w:rPr/>
      </w:pPr>
      <w:r>
        <w:rPr/>
        <w:t xml:space="preserve">Что же касается гипотез об отождествлении с Лемурией более поздних (периода 5-9 тысячелетий до нашей эры) культур и цивилизаций акватории и материкового побережья Индийского Океана, то, если их существование даже подтверждено и датировано археологически (как, например, однозначно иденифицированная в пространстве и времени цивилизация Эль-убейд), мы тоже всерьез не рассматриваем. Хотя бы потому, что факт существования в Индийском Океане развитой цивилизации Лемурии  просто не мог не найти прямого отражения в письменных источниках Древнего Шумера и Древнего Египта. И не в форме полумифического (неизвестно – где и неизвестно как) государства Дильмун, а хотя бы в более-менее подробном описании в стиле диалогов Платона об Атлантиде. Однако, таковых описаний мы также не имеем, хотя, напомним, письменность (вначале - иероглифическая, а впоследствии утратившая рисуночный характер и трансформировавшейся в клинопись) была изобретена в Шумере на рубеже IV - III тыс. до н. э.  и уже после Всемирного Потопа, вполне материальные следы которого обнаружили в период в 1922 -1934 гг. археологи из экспедиции Леонард Вулли при раскопках шумерского города Ура. Кстати, уже, правда, в 1946 археологи Фуад Сафар и Сетон Ллойд, действующие под эгидой иракского Управления древностей, нашли в соседнем с Уром городе Эриду 12 слоев с остатками храмов, возводившихся на одном и том же месте начиная примерно с </w:t>
      </w:r>
      <w:r>
        <w:rPr>
          <w:b/>
          <w:bCs/>
          <w:u w:val="single"/>
        </w:rPr>
        <w:t xml:space="preserve">5900 года до н. э. </w:t>
      </w:r>
      <w:r>
        <w:rPr/>
        <w:t>И снова не обнаружили в их оформлении ни одного намека на Лемурию.</w:t>
      </w:r>
    </w:p>
    <w:p>
      <w:pPr>
        <w:pStyle w:val="Normal"/>
        <w:ind w:firstLine="560"/>
        <w:jc w:val="both"/>
        <w:rPr/>
      </w:pPr>
      <w:r>
        <w:rPr/>
        <w:t>Что же касается покрытых рисунками (как безусловных предшественников письменной формы передачи информации от предков- потомкам) археологических артефактов Ближневосточных Цивилизаций (в основном – наземных древних построек и сооружений), то самые ранние из них датируются приблизительно 7500 год до н. э. (Гёбекли-Тепе и Чатал-Хююк) и 8200-8500 год до н. э. (Невалы-Чори и Иерихо́н). И снова, даже в рисунках и скульптурах, пока не обнаружено ни одного намека на Лемурию. Что же касается подводных археологических исследований раскопок в самом Индийском Океане, то таковых пока, насколько нам известно, не проводилось…</w:t>
      </w:r>
    </w:p>
    <w:p>
      <w:pPr>
        <w:pStyle w:val="Normal"/>
        <w:ind w:firstLine="560"/>
        <w:jc w:val="both"/>
        <w:rPr/>
      </w:pPr>
      <w:r>
        <w:rPr/>
        <w:t>В результате и суммируя всё вышесказанное, в качестве основного предмета нашего интереса и исследования можно обозначить некую Сверхдревнюю Цивилизацию, предположительно существовавшую в регионе Индийского океана в «до-атлантидский» период истории Человечества и положившей начало таким исторически достоверным цивилизациям, как Древняя Индия («СИНДХУ» или культура «ХАРАППЫ», время зарождения - конец IV тысячелетия и первая половина III тысячелетия до нашей эры), Шумер (время возникновения цивилизации - рубеж IV - III тысячелетия до н.э., а пор ряду источников, возможно, даже VI – V тысячелетие до н.э.) и Кумари Кандам на о.Мадагаскар (период расцвета – по Грэму Хэнкоку [1] – около I</w:t>
      </w:r>
      <w:r>
        <w:rPr>
          <w:lang w:val="en-US"/>
        </w:rPr>
        <w:t>X</w:t>
      </w:r>
      <w:r>
        <w:rPr/>
        <w:t xml:space="preserve"> тысячелетия до н.э.).</w:t>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shd w:fill="FFFF00" w:val="clear"/>
        <w:ind w:firstLine="560"/>
        <w:jc w:val="center"/>
        <w:rPr>
          <w:b/>
          <w:b/>
          <w:bCs/>
          <w:i/>
          <w:i/>
          <w:iCs/>
          <w:color w:val="000080"/>
        </w:rPr>
      </w:pPr>
      <w:r>
        <w:rPr>
          <w:b/>
          <w:bCs/>
        </w:rPr>
        <w:t>Часть первая.</w:t>
      </w:r>
      <w:r>
        <w:rPr/>
        <w:t xml:space="preserve"> </w:t>
      </w:r>
      <w:r>
        <w:rPr>
          <w:b/>
          <w:bCs/>
          <w:i/>
          <w:iCs/>
          <w:color w:val="0000FF"/>
          <w:sz w:val="28"/>
          <w:szCs w:val="28"/>
        </w:rPr>
        <w:t>Из истории изучения проблемы …</w:t>
      </w:r>
    </w:p>
    <w:p>
      <w:pPr>
        <w:pStyle w:val="Normal"/>
        <w:ind w:firstLine="560"/>
        <w:jc w:val="both"/>
        <w:rPr>
          <w:b/>
          <w:b/>
          <w:bCs/>
          <w:i/>
          <w:i/>
          <w:iCs/>
          <w:color w:val="000080"/>
        </w:rPr>
      </w:pPr>
      <w:r>
        <w:rPr>
          <w:b/>
          <w:bCs/>
          <w:i/>
          <w:iCs/>
          <w:color w:val="000080"/>
        </w:rPr>
      </w:r>
    </w:p>
    <w:p>
      <w:pPr>
        <w:pStyle w:val="Normal"/>
        <w:ind w:firstLine="560"/>
        <w:jc w:val="both"/>
        <w:rPr/>
      </w:pPr>
      <w:r>
        <w:rPr>
          <w:b/>
          <w:bCs/>
          <w:i/>
          <w:iCs/>
        </w:rPr>
        <w:t>Глава 1.</w:t>
      </w:r>
      <w:r>
        <w:rPr>
          <w:b/>
          <w:bCs/>
        </w:rPr>
        <w:t xml:space="preserve"> Лемурология в период XVIII – XX веков</w:t>
      </w:r>
    </w:p>
    <w:p>
      <w:pPr>
        <w:pStyle w:val="Normal"/>
        <w:ind w:firstLine="560"/>
        <w:jc w:val="both"/>
        <w:rPr>
          <w:b/>
          <w:b/>
          <w:bCs/>
        </w:rPr>
      </w:pPr>
      <w:r>
        <w:rPr>
          <w:b/>
          <w:bCs/>
        </w:rPr>
      </w:r>
    </w:p>
    <w:p>
      <w:pPr>
        <w:pStyle w:val="Normal"/>
        <w:ind w:firstLine="560"/>
        <w:jc w:val="both"/>
        <w:rPr/>
      </w:pPr>
      <w:r>
        <w:rPr/>
        <w:t>История возникновения термина «Лемурия» (в отличии от термина «Атлантида», введение которого однозначного приписывается Платону) не менее загадочна и необычна, чем сама описываемая им Цивилизация.</w:t>
      </w:r>
    </w:p>
    <w:p>
      <w:pPr>
        <w:pStyle w:val="Normal"/>
        <w:ind w:firstLine="560"/>
        <w:jc w:val="both"/>
        <w:rPr/>
      </w:pPr>
      <w:r>
        <w:rPr/>
        <w:t xml:space="preserve">Так, согласно официальной версии, когда европейские путешественники и мореплаватели (гражданские, военные и даже пираты) впервые столкнулись в Индии, Юго-Восточной Азии, на Мадагаскаре и других островах Индийского океана с удивительными существами, ведущими ночной образ жизни, имеющими светящиеся глаза, голоса, напоминающие вой или плач, и внешний облик, в котором причудливо смешаны черты человека, кошки и медвежонка, они назвали их «лемурами». Особенно, если учесть тот факт, что местные жители рассказывали фантастические легенды об этих существах. На Коморских островах считали и до сих пор считают, что «лемуры молят солнце не палить слишком сильно в течение дня, и это убеждение основывается на поведении самих животных: ощутив на себе первые лучи, они просыпаются, встают на задние лапы и, растопырив передние, наслаждаются утренним теплом». Одни народности Мадагаскара считают лемуров потомками проклятого племени, другие обожествляют лемуров, хоронят их трупы с ритуальными церемониями, а попавших в ловушки животных лечат, а затем выпускают на волю. При этом, вполне возможно, что данное название как-то связано с тем, что «Лемурами» древние римляне называли души людей, не нашедшие себе убежища в загробном мире. </w:t>
      </w:r>
    </w:p>
    <w:p>
      <w:pPr>
        <w:pStyle w:val="Normal"/>
        <w:ind w:firstLine="560"/>
        <w:jc w:val="both"/>
        <w:rPr/>
      </w:pPr>
      <w:r>
        <w:rPr/>
        <w:t>Однако, пойдем далее …</w:t>
      </w:r>
    </w:p>
    <w:p>
      <w:pPr>
        <w:pStyle w:val="Normal"/>
        <w:ind w:firstLine="560"/>
        <w:jc w:val="both"/>
        <w:rPr/>
      </w:pPr>
      <w:r>
        <w:rPr/>
        <w:t>После обнаружения и описания зоологами, собственно, самих «лемуров», чуть позже – где-то в середине XIX столетия - известный английский зоолог Филипп Склэтёр, развивая идею французского натуралист-эволюциониста Сент-Илера о том, что Индийский океан когда-то был частью материка, простиравшегося от Зондских островов вдоль южного побережья Азии до восточного берега Африки, назвал этот обширный «доисторический» континент Лемурией — по названию населявших его обезьяноподобных животных – «лемуров».</w:t>
      </w:r>
    </w:p>
    <w:p>
      <w:pPr>
        <w:pStyle w:val="Normal"/>
        <w:ind w:firstLine="560"/>
        <w:jc w:val="both"/>
        <w:rPr/>
      </w:pPr>
      <w:r>
        <w:rPr/>
        <w:t xml:space="preserve">Таким образом, Цивилизация Лимурии получила свое, уверенно закрепившееся и уже давно ставшее традиционным, в исторической науке и научно-популярной литературе название не по географически-топонимическому принципу (как, например, Гиперборея – «земля, расположенная за северным ветром Бореем», Кемет-Египет – «Черная Земля» и Ат-лантида – «остров, окруженный водой») и даже не по этническому (как, например, Эллада, Этрурия или Шумер – «земля черноголовых»), а по сугубо зоологическому принципу – по названию обитающих на данной территории полумифических животных. </w:t>
      </w:r>
    </w:p>
    <w:p>
      <w:pPr>
        <w:pStyle w:val="Normal"/>
        <w:ind w:firstLine="560"/>
        <w:rPr/>
      </w:pPr>
      <w:r>
        <w:rPr/>
        <w:t>Начиная с девяностых годов XVIII столетия, когда, собственно, и возникла сама гипотеза о возможном существовании в древности обширной «Индо-Мадагаскарской суши», тема Лемурии привлекла внимание широкого круга достаточно известных и авторитетных ученых. Вначале – в основном зоологов, антропологов и палеонтологов. Но очень скоро к ним присоединились ещё и биологи, геологи и даже географы-картографы и некоторые историки.</w:t>
      </w:r>
    </w:p>
    <w:p>
      <w:pPr>
        <w:pStyle w:val="Normal"/>
        <w:ind w:firstLine="560"/>
        <w:jc w:val="both"/>
        <w:rPr/>
      </w:pPr>
      <w:r>
        <w:rPr/>
        <w:t>Так, в частности, наиболее значимый вклад в развитие лемурологии (как неофициального направления исторической науки) внесли такие известные ученые-исследователи данной загадки Истории Древних Цивилизаций ([3]), как:</w:t>
      </w:r>
    </w:p>
    <w:p>
      <w:pPr>
        <w:pStyle w:val="Normal"/>
        <w:ind w:firstLine="560"/>
        <w:jc w:val="both"/>
        <w:rPr/>
      </w:pPr>
      <w:r>
        <w:rPr/>
        <w:t xml:space="preserve">а) </w:t>
      </w:r>
      <w:r>
        <w:rPr>
          <w:b/>
          <w:bCs/>
        </w:rPr>
        <w:t>Этьен Жоффруа Сент-Илер</w:t>
      </w:r>
      <w:r>
        <w:rPr/>
        <w:t xml:space="preserve"> - французский натуралист-эволюционист, который в середине девяностых годов XVIII столетия провел систематику и классификацию лемуров Африки, тропической Азии и островов Индийского океана. Базируясь на результатах своего исследования данный ученый высказал мысль о том, что лемуры на острова, в первую очередь </w:t>
      </w:r>
      <w:r>
        <w:rPr>
          <w:i/>
          <w:iCs/>
          <w:u w:val="single"/>
        </w:rPr>
        <w:t>Мадагаскар</w:t>
      </w:r>
      <w:r>
        <w:rPr/>
        <w:t xml:space="preserve">, подлинное царство этих удивительных существ, попали из Азии или Африки по «мосту» суши, который некогда был в Индийском океане. </w:t>
      </w:r>
    </w:p>
    <w:p>
      <w:pPr>
        <w:pStyle w:val="Normal"/>
        <w:ind w:firstLine="560"/>
        <w:jc w:val="both"/>
        <w:rPr/>
      </w:pPr>
      <w:r>
        <w:rPr/>
        <w:t xml:space="preserve">б) </w:t>
      </w:r>
      <w:r>
        <w:rPr>
          <w:b/>
          <w:bCs/>
        </w:rPr>
        <w:t>Филипп Склэтёр</w:t>
      </w:r>
      <w:r>
        <w:rPr/>
        <w:t xml:space="preserve"> - известный английский зоолог, который в середине XIX столетия, развивая идею Сент-Илера, дал название его гипотетическому «мосту» суши — или даже более обширному участку суши — Лемурия.</w:t>
      </w:r>
    </w:p>
    <w:p>
      <w:pPr>
        <w:pStyle w:val="Normal"/>
        <w:ind w:firstLine="560"/>
        <w:jc w:val="both"/>
        <w:rPr/>
      </w:pPr>
      <w:r>
        <w:rPr/>
        <w:t xml:space="preserve">в) </w:t>
      </w:r>
      <w:r>
        <w:rPr>
          <w:b/>
          <w:bCs/>
        </w:rPr>
        <w:t>Уильям Т. Бренфорд</w:t>
      </w:r>
      <w:r>
        <w:rPr/>
        <w:t xml:space="preserve"> - английский геолог, отметивший сходство древних геологических структур Индии и Южной Африки и впервые всерьез заговоривший о Лемурии, вернее, об «Индо-Мадагаскарской суше» в шестидесятых — семидесятых годах XIX столетия. При этом, Уильям Т. Бренфорд и ряд его коллег предположили, что Южная Африка и Индия когда-то были </w:t>
      </w:r>
      <w:r>
        <w:rPr>
          <w:i/>
          <w:iCs/>
          <w:u w:val="single"/>
        </w:rPr>
        <w:t>единым массивом суши</w:t>
      </w:r>
      <w:r>
        <w:rPr/>
        <w:t xml:space="preserve">, </w:t>
      </w:r>
      <w:r>
        <w:rPr>
          <w:i/>
          <w:iCs/>
          <w:u w:val="single"/>
        </w:rPr>
        <w:t>остатками которой являются Мадагаскар</w:t>
      </w:r>
      <w:r>
        <w:rPr/>
        <w:t xml:space="preserve"> с его удивительным животным миром, </w:t>
      </w:r>
      <w:r>
        <w:rPr>
          <w:i/>
          <w:iCs/>
          <w:u w:val="single"/>
        </w:rPr>
        <w:t>острова Альдабра</w:t>
      </w:r>
      <w:r>
        <w:rPr/>
        <w:t xml:space="preserve"> с их гигантскими сухопутными черепахами, </w:t>
      </w:r>
      <w:r>
        <w:rPr>
          <w:i/>
          <w:iCs/>
          <w:u w:val="single"/>
        </w:rPr>
        <w:t xml:space="preserve">Сейшельские, Мальдивские и Лаккадивские острова </w:t>
      </w:r>
      <w:r>
        <w:rPr/>
        <w:t xml:space="preserve">с их коралловыми рифами. Эти острова и рифы являются вершинами подводного хребта, что подобно гигантскому морскому змею ползет от Южной Африки к южной оконечности Индостана. </w:t>
      </w:r>
    </w:p>
    <w:p>
      <w:pPr>
        <w:pStyle w:val="Normal"/>
        <w:ind w:firstLine="560"/>
        <w:jc w:val="both"/>
        <w:rPr/>
      </w:pPr>
      <w:r>
        <w:rPr/>
        <w:t xml:space="preserve">г) </w:t>
      </w:r>
      <w:r>
        <w:rPr>
          <w:b/>
          <w:bCs/>
        </w:rPr>
        <w:t>Мельхиор Неймайер</w:t>
      </w:r>
      <w:r>
        <w:rPr/>
        <w:t xml:space="preserve"> - австрийский палеонтолог. В своем труде «Описание Земли», вышедшем в 1887 году, М. Неймайер опубликовал первую палеогеографическую карту, на которой делает попытку восстановить облик нашей планеты в эпоху динозавров. Наряду с Атлантическим континентом, включавшим северную часть Атлантики, Китайско-Австралийским континентом, объединявшим Китай, Индокитай, Австралию в единую сушу, М. Неймайер привел на своей карте и гигантский Бразильско-Эфиопский континент, в состав которого входили вся Южная Америка, Африка, Аравия — и </w:t>
      </w:r>
      <w:r>
        <w:rPr>
          <w:i/>
          <w:iCs/>
          <w:u w:val="single"/>
        </w:rPr>
        <w:t>длинный отросток «Индо-Мадагаскарского полуострова»</w:t>
      </w:r>
      <w:r>
        <w:rPr/>
        <w:t xml:space="preserve">, тянущегося через нынешний Индийский океан, </w:t>
      </w:r>
      <w:r>
        <w:rPr>
          <w:i/>
          <w:iCs/>
          <w:u w:val="single"/>
        </w:rPr>
        <w:t>от оконечности Южной Африки, через Мадагаскар, Сейшелы, Мальдивские и Лаккадивские острова к Индии</w:t>
      </w:r>
      <w:r>
        <w:rPr/>
        <w:t>.</w:t>
      </w:r>
    </w:p>
    <w:p>
      <w:pPr>
        <w:pStyle w:val="Normal"/>
        <w:ind w:firstLine="560"/>
        <w:jc w:val="both"/>
        <w:rPr/>
      </w:pPr>
      <w:r>
        <w:rPr/>
        <w:t xml:space="preserve">д) </w:t>
      </w:r>
      <w:r>
        <w:rPr>
          <w:b/>
          <w:bCs/>
        </w:rPr>
        <w:t>Эрнст Геккель</w:t>
      </w:r>
      <w:r>
        <w:rPr/>
        <w:t xml:space="preserve"> - немецкий биолог, который наряду с антропологом Томасом Гексли стал первым глашатаем и апостолом дарвинизма, высказал мысль о том, что если </w:t>
      </w:r>
      <w:r>
        <w:rPr>
          <w:i/>
          <w:iCs/>
          <w:u w:val="single"/>
        </w:rPr>
        <w:t>«Индо-Мадагаскарский мост»</w:t>
      </w:r>
      <w:r>
        <w:rPr/>
        <w:t xml:space="preserve"> существовал в эпоху динозавров, то почему бы ему не существовать и в более позднее время, в эпоху млекопитающих, к которым относятся и лемуры? Геккель, тщательно изучив весь материал, которым располагала в то время наука о происхождении человека, пришел к выводу, что в эволюционной цепи, связывающей «хомо сапиенса» и человекообразных обезьян, есть пробел: в ней выпало одно необходимое звено, один вид, промежуточный между человеком и обезьяной. Геккель назвал этот вид «питекантропом», или «обезьяночеловеком». Обитали же, по мысли Геккеля, представители этого «недостающего звена» в Лемурии, откуда предки человека мигрировали на северо-восток, в Индостан, и далее, в Юго-Восточную Азию и на запад, на Африканский континент (чем, быть может, и объясняется тот факт, что ныне ареал обитания человекообразных обезьян, ближайших наших родственников, разорван на две части — южноазиатскую и африканскую). Вскоре теория Геккеля блестяще подтвердилась: голландский врач Евгений Дюбуа находит останки питекантропа на острове Ява. Впоследствии находки «обезьянолюдей» были сделаны в Африке и в Индии.</w:t>
      </w:r>
    </w:p>
    <w:p>
      <w:pPr>
        <w:pStyle w:val="Normal"/>
        <w:ind w:firstLine="560"/>
        <w:jc w:val="both"/>
        <w:rPr/>
      </w:pPr>
      <w:r>
        <w:rPr/>
        <w:t xml:space="preserve">е) </w:t>
      </w:r>
      <w:r>
        <w:rPr>
          <w:b/>
          <w:bCs/>
        </w:rPr>
        <w:t>Томас Гексли</w:t>
      </w:r>
      <w:r>
        <w:rPr/>
        <w:t xml:space="preserve"> - сподвижник Дарвина и крупнейший антрополог XIX столетия, предположивший, что затонувшая земля в Индийском океане могла быть не только родиной полуобезьян, лемуров, но и колыбелью «недостающего звена», обезьяночеловека, предка «человека разумного».</w:t>
      </w:r>
    </w:p>
    <w:p>
      <w:pPr>
        <w:pStyle w:val="Normal"/>
        <w:ind w:firstLine="560"/>
        <w:jc w:val="both"/>
        <w:rPr/>
      </w:pPr>
      <w:r>
        <w:rPr/>
        <w:t xml:space="preserve">ж) </w:t>
      </w:r>
      <w:r>
        <w:rPr>
          <w:b/>
          <w:bCs/>
        </w:rPr>
        <w:t>Дж. Бонвик</w:t>
      </w:r>
      <w:r>
        <w:rPr/>
        <w:t xml:space="preserve"> – который попытался объяснить сходство облика темнокожих народов, населяющих Африку, Южную Азию, Австралию и Океанию, выдвинув гипотезу, согласно которой острова не только в Тихом океане, но и в Индийском объединялись в единый массив суши. Он соединял Тасманию с Мадагаскаром на западе, с Новой Зеландией на востоке, а также объединял в одно целое Тасманию, Австралию, Новую Гвинею, Новую Каледонию, Андаманские острова и остров Шри-Ланка. Книга Бонвика, излагающая эту «Пацифидо-Лемурийскую» гипотезу, вышла в 1870 году.</w:t>
      </w:r>
    </w:p>
    <w:p>
      <w:pPr>
        <w:pStyle w:val="Normal"/>
        <w:ind w:firstLine="560"/>
        <w:jc w:val="both"/>
        <w:rPr/>
      </w:pPr>
      <w:r>
        <w:rPr/>
        <w:t xml:space="preserve">з) </w:t>
      </w:r>
      <w:r>
        <w:rPr>
          <w:b/>
          <w:bCs/>
        </w:rPr>
        <w:t>Альфред Рассел Уоллес</w:t>
      </w:r>
      <w:r>
        <w:rPr/>
        <w:t xml:space="preserve"> – английский зоолог, «отец» зоогеографии. Первоначально Уоллес горячо поддерживал гипотезу Склэтера о Лемурийском материке, главным доказательством ее правильности считая фауну Мадагаскара. При этом, как и Склэтер, Уоллес считал, что затонувший материк Лемурия занимал почти весь Индийский океан, объединяя </w:t>
      </w:r>
      <w:r>
        <w:rPr>
          <w:i/>
          <w:iCs/>
          <w:u w:val="single"/>
        </w:rPr>
        <w:t>Африку, Мадагаскар, Шри-Ланку, Малакку и Суматру</w:t>
      </w:r>
      <w:r>
        <w:rPr/>
        <w:t>, не говоря уже о мелких островах в океане. Затем он пришел к выводу, что вряд ли Африка, Мадагаскар, Шри-Ланка, Малакка и Сулавеси соединялись огромным массивом суши. Потом английский натуралист значительно уменьшил размеры гипотетической «индоокеанской атлантиды», допустив, однако, существование исчезнувших земель, облегчавших связь Индии с Малаккой с одной стороны и Индии с Мадагаскаром — с другой. «Если, что весьма вероятно, Лаккадивские и Мальдивские острова являются остатками большого острова или указывают на то, что Индия некогда простиралась далее на запад, — писал Уоллес в книге «Тропическая природа», увидевшей свет в 1891 году, — если, далее, Сейшельские острова, обширная отмель на юго-востоке и группа островов Чагос представляют собой остатки другого, более обширного пространства суши, расположенного в Индийском океане, — то у нас получается сближение берегов этих стран, совершенно достаточное, чтобы объяснить известный обмен летающими формами, вроде птиц и насекомых, препятствующее, однако, обмену млекопитающими».</w:t>
      </w:r>
    </w:p>
    <w:p>
      <w:pPr>
        <w:pStyle w:val="Normal"/>
        <w:ind w:firstLine="560"/>
        <w:jc w:val="both"/>
        <w:rPr/>
      </w:pPr>
      <w:r>
        <w:rPr/>
        <w:t xml:space="preserve">и) </w:t>
      </w:r>
      <w:r>
        <w:rPr>
          <w:b/>
          <w:bCs/>
        </w:rPr>
        <w:t>Жан-Жак Элизе Реклю</w:t>
      </w:r>
      <w:r>
        <w:rPr/>
        <w:t xml:space="preserve"> - один из крупнейших географов конца XIX — начала XX века, неутомимый путешественник и революционер, член I Интернационала и участник Парижской Коммуны. В посвященном «океану и океанским землям» томе своего монументального труда «Земля и люди» (где впервые было дано детальное описание всех стран мира) Реклю писал о том, что </w:t>
      </w:r>
      <w:r>
        <w:rPr>
          <w:i/>
          <w:iCs/>
          <w:u w:val="single"/>
        </w:rPr>
        <w:t>Мадагаскар</w:t>
      </w:r>
      <w:r>
        <w:rPr/>
        <w:t xml:space="preserve"> является обломком затонувшего материка, ибо в то время как «океанские острова крайне бедны млекопитающими, Мадагаскар обладает не менее, чем 66-ю их видами, чем в достаточной мере и доказывается, что этот остров был некогда материком». </w:t>
      </w:r>
    </w:p>
    <w:p>
      <w:pPr>
        <w:pStyle w:val="Normal"/>
        <w:ind w:firstLine="560"/>
        <w:jc w:val="both"/>
        <w:rPr/>
      </w:pPr>
      <w:r>
        <w:rPr/>
        <w:t xml:space="preserve">к) </w:t>
      </w:r>
      <w:r>
        <w:rPr>
          <w:b/>
          <w:bCs/>
        </w:rPr>
        <w:t>Гюстав Эмиль Ог</w:t>
      </w:r>
      <w:r>
        <w:rPr/>
        <w:t xml:space="preserve"> - известный французский геолог-академик конца XIX — начала XX века. По его мнению, «</w:t>
      </w:r>
      <w:r>
        <w:rPr>
          <w:i/>
          <w:iCs/>
          <w:u w:val="single"/>
        </w:rPr>
        <w:t>полуостров Индостан, Сейшельские острова и Мадагаскар</w:t>
      </w:r>
      <w:r>
        <w:rPr/>
        <w:t xml:space="preserve"> представляют собой обломки континента, который занимал место теперешнего Индийского океана (или части его)». Он назвал этот затонувший континент </w:t>
      </w:r>
      <w:r>
        <w:rPr>
          <w:i/>
          <w:iCs/>
          <w:u w:val="single"/>
        </w:rPr>
        <w:t>Австрало-Индо-Мадагаскарским</w:t>
      </w:r>
      <w:r>
        <w:rPr/>
        <w:t xml:space="preserve"> и полагал, что после его гибели образовалась впадина в восточной части Индийского океана.</w:t>
      </w:r>
    </w:p>
    <w:p>
      <w:pPr>
        <w:pStyle w:val="Normal"/>
        <w:ind w:firstLine="560"/>
        <w:jc w:val="both"/>
        <w:rPr/>
      </w:pPr>
      <w:r>
        <w:rPr/>
        <w:t xml:space="preserve">л) </w:t>
      </w:r>
      <w:r>
        <w:rPr>
          <w:b/>
          <w:bCs/>
        </w:rPr>
        <w:t>О. К. Леонтьев</w:t>
      </w:r>
      <w:r>
        <w:rPr/>
        <w:t xml:space="preserve"> - крупнейший советский геоморфолог, который, разделяя мнение ряда геологов XX века о том, что на месте Индийского океана могла когда-то быть суша, ибо гранитные массивы Восточной Африки, Аравийского полуострова и Индостана находят свое продолжение в пределах дна Индийского океана, писал что она, «очевидно, должна рассматриваться как сложно построенная переходная область, образовавшаяся в результате интенсивного дробления и дифференцированного погружения окраины материков». Правда, позднее факты заставили О. К. Леонтьева изменить свою точку зрения и отказаться от гипотезы об «индоокеанской атлантиде». </w:t>
      </w:r>
    </w:p>
    <w:p>
      <w:pPr>
        <w:pStyle w:val="Normal"/>
        <w:ind w:firstLine="560"/>
        <w:jc w:val="both"/>
        <w:rPr/>
      </w:pPr>
      <w:r>
        <w:rPr/>
        <w:t xml:space="preserve">м) </w:t>
      </w:r>
      <w:r>
        <w:rPr>
          <w:b/>
          <w:bCs/>
        </w:rPr>
        <w:t>В. В. Белоусов</w:t>
      </w:r>
      <w:r>
        <w:rPr/>
        <w:t xml:space="preserve"> - член-корреспондент АН СССР, который в ряде своих работ, посвященных происхождению материков и океанов, отстаивал точку зрения, согласно которой ушла под воду не только Пацифида в Тихом, но и обширная суша в Индийском океане.</w:t>
      </w:r>
    </w:p>
    <w:p>
      <w:pPr>
        <w:pStyle w:val="Normal"/>
        <w:ind w:firstLine="560"/>
        <w:jc w:val="both"/>
        <w:rPr/>
      </w:pPr>
      <w:r>
        <w:rPr/>
        <w:t xml:space="preserve">н) </w:t>
      </w:r>
      <w:r>
        <w:rPr>
          <w:b/>
          <w:bCs/>
        </w:rPr>
        <w:t>Д. Г. Панов</w:t>
      </w:r>
      <w:r>
        <w:rPr/>
        <w:t xml:space="preserve"> – профессор, который в своей достаточно известной книге «Происхождение материков и океанов» писал: «Еще в начале четвертичного периода в Атлантическом океане, а может быть, и в других океанах были высоко подняты над уровнем, моря современные океанические хребты, а среди глубоких морских впадин на месте гайотов выделялись многочисленные острова. Благодаря этому океаны имели сложнорасчлененный вид и распадались на ряд отдельных морей, разделенных то перемычками суши, то архипелагами мелких островов. Новые движения океанического дна, скорее всего связанные с общим поднятием материков, привели к оживлению дна океанов. Отдельные острова и океанические хребты стали опускаться. Разрушалась и уходила под уровень океана старая суша. Менялась в связи с этим картина распределения растений и животных, а может быть, менялось и расселение народов. В течение всего четвертичного периода с остановками и задержками шло разрушение и погребение остатков былой суши на месте океанических хребтов и поднятий. Ушла под уровень океана «Атлантида», скрылась под водами Индийского океана разрушенная суша «Лемурия», а в просторах Тихого океана ушла под воду суша Полинезии и Меланезии…»</w:t>
      </w:r>
    </w:p>
    <w:p>
      <w:pPr>
        <w:pStyle w:val="Normal"/>
        <w:ind w:firstLine="560"/>
        <w:jc w:val="both"/>
        <w:rPr/>
      </w:pPr>
      <w:r>
        <w:rPr/>
        <w:t xml:space="preserve">о) </w:t>
      </w:r>
      <w:r>
        <w:rPr>
          <w:b/>
          <w:bCs/>
        </w:rPr>
        <w:t xml:space="preserve">Ю. Г. Решетов - </w:t>
      </w:r>
      <w:r>
        <w:rPr/>
        <w:t>советский геолог и палеоантрополог. Вначале Ю. Г. Решетов был убежденным противником существования Лемурии. Однако, позже, опираясь на факты, добытые к тому времени палеонтологией, геологией, антропологией, океанологией и рядом других наук, Ю. Г. Решетов в своей вышедшей в 1966 году монографии «Природа Земли и происхождение человека»книге приводил веские аргументы в пользу того, что Лемурия, ушедшая на дно Индийского океана несколько миллионов лет назад, тем не менее сыграла важную роль в становлении древнейшего человека. «Предположение о существовании Лемурии возникло в 40-х годах прошлого века на том основании, что иначе нельзя было объяснить распространение типичных индийских растений и амфибий (среди них особенно показательны лягушки, которые никак не могли мигрировать морским путем), пресмыкающихся и млекопитающих (например, лемуров или полуобезьян) в Индии, Юго-Восточной Азии и на островах Индийского океана включая Мадагаскар, — писал он. — Долгое время это предположение носило гипотетический характер. Но в последние годы появились геологические данные, позволяющие считать, что такой материк действительно существовал».</w:t>
      </w:r>
    </w:p>
    <w:p>
      <w:pPr>
        <w:pStyle w:val="Normal"/>
        <w:ind w:firstLine="560"/>
        <w:jc w:val="both"/>
        <w:rPr/>
      </w:pPr>
      <w:r>
        <w:rPr/>
        <w:t xml:space="preserve">Гипотезу о Лемурии также поддерживали такие известные ученые, как француз </w:t>
      </w:r>
      <w:r>
        <w:rPr>
          <w:color w:val="0000FF"/>
        </w:rPr>
        <w:t>Эмиль Бланшар</w:t>
      </w:r>
      <w:r>
        <w:rPr/>
        <w:t xml:space="preserve"> и немец </w:t>
      </w:r>
      <w:r>
        <w:rPr>
          <w:color w:val="0000FF"/>
        </w:rPr>
        <w:t>Оскар Пешель</w:t>
      </w:r>
      <w:r>
        <w:rPr/>
        <w:t>. С Лемурией связывал истоки рода человеческого и знаменитый немецкий биолог, медик и антрополог Рудольф Вирхов.</w:t>
      </w:r>
    </w:p>
    <w:p>
      <w:pPr>
        <w:pStyle w:val="Normal"/>
        <w:ind w:firstLine="560"/>
        <w:jc w:val="both"/>
        <w:rPr/>
      </w:pPr>
      <w:r>
        <w:rPr/>
        <w:t xml:space="preserve">В свою очередь, не оставили без внимания феномен Лемурии и ряд известных писателей – популизаторов передовых достижений академической науки. </w:t>
      </w:r>
    </w:p>
    <w:p>
      <w:pPr>
        <w:pStyle w:val="Normal"/>
        <w:ind w:firstLine="560"/>
        <w:jc w:val="both"/>
        <w:rPr/>
      </w:pPr>
      <w:r>
        <w:rPr/>
        <w:t>В результате их творческой деятельности увидели свет нижеприведенные научно-популярные монографии, в которых в той или иной степени упоминается Лемурия (хотя бы как термин, имеющий вполне однозначное и географически, и исторически идентифицируемое авторами гипотез, значение):</w:t>
      </w:r>
    </w:p>
    <w:p>
      <w:pPr>
        <w:pStyle w:val="Normal"/>
        <w:ind w:firstLine="560"/>
        <w:jc w:val="both"/>
        <w:rPr/>
      </w:pPr>
      <w:r>
        <w:rPr/>
        <w:t>1. Грэм Хэнкок, "Загадки затонувших цивилизаций" (2002; Грэм Хэнкок "Загадки затонувших цивилизаций", M., 2008);</w:t>
      </w:r>
    </w:p>
    <w:p>
      <w:pPr>
        <w:pStyle w:val="Normal"/>
        <w:ind w:firstLine="560"/>
        <w:jc w:val="both"/>
        <w:rPr/>
      </w:pPr>
      <w:r>
        <w:rPr/>
        <w:t>2. А. М. Кондратов, «Адрес — Лемурия?». - Гидрометеоиздат; Ленинград; 1978</w:t>
      </w:r>
    </w:p>
    <w:p>
      <w:pPr>
        <w:pStyle w:val="Normal"/>
        <w:ind w:firstLine="560"/>
        <w:rPr/>
      </w:pPr>
      <w:r>
        <w:rPr/>
        <w:t>3. А. М. Кондратов, «Атлантиды пяти океанов». - Л., Гидрометеоиздат, 1987, 160 с.</w:t>
      </w:r>
    </w:p>
    <w:p>
      <w:pPr>
        <w:pStyle w:val="Normal"/>
        <w:ind w:firstLine="560"/>
        <w:rPr/>
      </w:pPr>
      <w:r>
        <w:rPr/>
        <w:t>4. У. Скотт-Эллиот, «ЛЕМУРИЯ — ИСЧЕЗНУВШИЙ КОНТИНЕНТ» (2006г., перевод с оригинала книги - W. Scott-Elliot. The Lost Lemuria.</w:t>
      </w:r>
      <w:r>
        <w:rPr>
          <w:lang w:val="en-US"/>
        </w:rPr>
        <w:t>London</w:t>
      </w:r>
      <w:r>
        <w:rPr/>
        <w:t xml:space="preserve">: </w:t>
      </w:r>
      <w:r>
        <w:rPr>
          <w:lang w:val="en-US"/>
        </w:rPr>
        <w:t>The</w:t>
      </w:r>
      <w:r>
        <w:rPr/>
        <w:t xml:space="preserve"> </w:t>
      </w:r>
      <w:r>
        <w:rPr>
          <w:lang w:val="en-US"/>
        </w:rPr>
        <w:t>Theosophical</w:t>
      </w:r>
      <w:r>
        <w:rPr/>
        <w:t xml:space="preserve"> </w:t>
      </w:r>
      <w:r>
        <w:rPr>
          <w:lang w:val="en-US"/>
        </w:rPr>
        <w:t>Publishing</w:t>
      </w:r>
      <w:r>
        <w:rPr/>
        <w:t xml:space="preserve"> </w:t>
      </w:r>
      <w:r>
        <w:rPr>
          <w:lang w:val="en-US"/>
        </w:rPr>
        <w:t>House</w:t>
      </w:r>
      <w:r>
        <w:rPr/>
        <w:t xml:space="preserve">, 1904 ), </w:t>
      </w:r>
    </w:p>
    <w:p>
      <w:pPr>
        <w:pStyle w:val="Normal"/>
        <w:ind w:firstLine="560"/>
        <w:jc w:val="both"/>
        <w:rPr/>
      </w:pPr>
      <w:r>
        <w:rPr/>
      </w:r>
    </w:p>
    <w:p>
      <w:pPr>
        <w:pStyle w:val="Normal"/>
        <w:ind w:firstLine="560"/>
        <w:jc w:val="both"/>
        <w:rPr/>
      </w:pPr>
      <w:r>
        <w:rPr/>
        <w:t xml:space="preserve">Опираясь на собранные выше упомянутыми авторами и исследователями материалы, а также дополняя их наработками современных исследователей рассматриваемой нами проблематики (в частности, результатами «мозговой атаки участников одноименной ветки форума ЛАИ - </w:t>
      </w:r>
      <w:hyperlink r:id="rId5">
        <w:r>
          <w:rPr>
            <w:rStyle w:val="InternetLink"/>
          </w:rPr>
          <w:t>http://forum.lah.ru/forum/60-4584-1</w:t>
        </w:r>
      </w:hyperlink>
      <w:r>
        <w:rPr/>
        <w:t xml:space="preserve">), попробуем обобщить и систематизировать все, имеющиеся на сегодняшний день, данные о Лемурии, как о возможно существовавшей в древности Працивилизации. </w:t>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Style15"/>
        <w:shd w:fill="FFFF00" w:val="clear"/>
        <w:spacing w:before="0" w:after="0"/>
        <w:ind w:firstLine="561"/>
        <w:jc w:val="center"/>
        <w:rPr/>
      </w:pPr>
      <w:r>
        <w:rPr>
          <w:b/>
          <w:bCs/>
        </w:rPr>
        <w:t>Часть вторая.</w:t>
      </w:r>
      <w:r>
        <w:rPr/>
        <w:t xml:space="preserve"> </w:t>
      </w:r>
      <w:r>
        <w:rPr>
          <w:b/>
          <w:bCs/>
          <w:color w:val="0000FF"/>
          <w:sz w:val="28"/>
          <w:szCs w:val="28"/>
        </w:rPr>
        <w:t>Лемурия – с точки зрения географии и геологии</w:t>
      </w:r>
      <w:r>
        <w:rPr/>
        <w:t>.</w:t>
      </w:r>
    </w:p>
    <w:p>
      <w:pPr>
        <w:pStyle w:val="Style15"/>
        <w:spacing w:before="0" w:after="0"/>
        <w:ind w:firstLine="561"/>
        <w:jc w:val="center"/>
        <w:rPr/>
      </w:pPr>
      <w:r>
        <w:rPr/>
        <w:drawing>
          <wp:inline distT="0" distB="0" distL="0" distR="0">
            <wp:extent cx="3128010" cy="239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3128010" cy="2396490"/>
                    </a:xfrm>
                    <a:prstGeom prst="rect">
                      <a:avLst/>
                    </a:prstGeom>
                  </pic:spPr>
                </pic:pic>
              </a:graphicData>
            </a:graphic>
          </wp:inline>
        </w:drawing>
      </w:r>
    </w:p>
    <w:p>
      <w:pPr>
        <w:pStyle w:val="Style15"/>
        <w:spacing w:before="0" w:after="0"/>
        <w:ind w:firstLine="561"/>
        <w:jc w:val="both"/>
        <w:rPr>
          <w:b/>
          <w:b/>
          <w:bCs/>
          <w:i/>
          <w:i/>
          <w:iCs/>
        </w:rPr>
      </w:pPr>
      <w:r>
        <w:rPr>
          <w:b/>
          <w:bCs/>
          <w:i/>
          <w:iCs/>
        </w:rPr>
        <w:t>Глава 1. Гипотеза об «Индо-Мадагаскарской суше»</w:t>
      </w:r>
    </w:p>
    <w:p>
      <w:pPr>
        <w:pStyle w:val="Style15"/>
        <w:spacing w:before="0" w:after="0"/>
        <w:ind w:firstLine="561"/>
        <w:jc w:val="both"/>
        <w:rPr/>
      </w:pPr>
      <w:r>
        <w:rPr/>
        <w:t>Одной из ключевых и наиболее популярных на сегодняшний день гипотез о возможном географическом местоположении Лемурии является «классическая» (существующая ещё со времен середины девяностых годов XVIII столетия) версия о том, что остатками затонувшего материка может быть остров Мадагаскар. Версии по отождествлению Лемурии с Мадагаскаром, как уже было отмечено выше, в первую очередь придерживался наш современник - известный атлантолог, писатель и исследователь древних цивилизаций А.М. Кондратов.</w:t>
      </w:r>
    </w:p>
    <w:p>
      <w:pPr>
        <w:pStyle w:val="Normal"/>
        <w:ind w:firstLine="560"/>
        <w:jc w:val="both"/>
        <w:rPr/>
      </w:pPr>
      <w:r>
        <w:rPr>
          <w:i/>
          <w:iCs/>
          <w:color w:val="000080"/>
          <w:u w:val="single"/>
        </w:rPr>
        <w:t>Географическая датировка Лемурии в рамках данной гипотезы</w:t>
      </w:r>
      <w:r>
        <w:rPr>
          <w:i/>
          <w:iCs/>
        </w:rPr>
        <w:t xml:space="preserve"> </w:t>
      </w:r>
      <w:r>
        <w:rPr/>
        <w:t xml:space="preserve">Согласно А.М. Кондратову ([3], А. М. Кондратов, «Атлантиды пяти океанов». - Л., Гидрометеоиздат, 1987, 160 с.), остатками легендарного материка (по состоянию на начало </w:t>
      </w:r>
      <w:r>
        <w:rPr>
          <w:lang w:val="en-US"/>
        </w:rPr>
        <w:t>XXI</w:t>
      </w:r>
      <w:r>
        <w:rPr/>
        <w:t xml:space="preserve"> века) являются нынешние острова Мадагаскар, Маскаренские, Коморские, Сейшельские, объединенные в общий массив суши. Возможно, что эта суша соединялась «мостом», находящимся на месте нынешнего Аравийско-Индийского хребта, с другим массивом суши, объединявшим полуостров Индостан, остров Шри-Ланка, Мальдивский и Лаккадивский архипелаги. Таким образом, вся эта суша являлась огромным островом-материком Лемурией, большая часть которого сейчас покоится на дне Индийского океана.</w:t>
      </w:r>
    </w:p>
    <w:p>
      <w:pPr>
        <w:pStyle w:val="Normal"/>
        <w:ind w:firstLine="560"/>
        <w:jc w:val="both"/>
        <w:rPr/>
      </w:pPr>
      <w:r>
        <w:rPr>
          <w:i/>
          <w:iCs/>
          <w:color w:val="000080"/>
          <w:u w:val="single"/>
        </w:rPr>
        <w:t>Геологическая датировка Лемурии в рамках данной гипотезы</w:t>
      </w:r>
      <w:r>
        <w:rPr>
          <w:i/>
          <w:iCs/>
        </w:rPr>
        <w:t xml:space="preserve"> – около 100-25 миллионов лет назад</w:t>
      </w:r>
      <w:r>
        <w:rPr/>
        <w:t>. При этом, согласно А.М. Кондратову [3], Около ста миллионов лет назад, «в меловую эпоху Лемурия занимала, видимо, область современного Срединного хребта Индийского океана, включая все островные архипелаги, а также острова Мадагаскар, Цейлон, полуостров Индостан и область шельфа Аравийского моря». Время от времени Лемурия соединялась «мостом» суши с Юго-Восточной Азией. Материк Лемурия представлял собой поросшую густыми тропическими лесами низменную сушу. Вулканические гряды окаймляли ее с севера, юга и юго-востока. Большие перемены происходят в Лемурии около 34 миллионов лет назад, когда на юге и юго-востоке материка под воду уходят крупные участки суши. Еще раньше от Лемурии отделяется и становится изолированным островом Мадагаскар. Окончательный распад Лемурии (по Ю. Г. Решетову, [5]) произошел около 25 миллионов лет назад.</w:t>
      </w:r>
    </w:p>
    <w:p>
      <w:pPr>
        <w:pStyle w:val="Style15"/>
        <w:spacing w:before="0" w:after="0"/>
        <w:ind w:firstLine="561"/>
        <w:jc w:val="both"/>
        <w:rPr/>
      </w:pPr>
      <w:r>
        <w:rPr>
          <w:i/>
          <w:iCs/>
          <w:color w:val="000080"/>
          <w:u w:val="single"/>
        </w:rPr>
        <w:t xml:space="preserve">Климат Лемурии в рамках данной гипотезы. </w:t>
      </w:r>
      <w:r>
        <w:rPr/>
        <w:t>Лемурия лежала между двумя тропиками — Козерога и Рака и, естественно, климат здесь был тропический. Там, где горные гряды не позволяли влажным массам морского воздуха проникать в глубь материка, образовывались саванны. Здесь, главным образом в южной части Лемурии, развились гигантские нелетающие птицы, чьи потомки дожили на островах, обломках затонувшего материка, почти до наших дней. Но основная часть Лемурии была покрыта влажными тропическими лесами, напоминающими те, что сейчас существуют в Юго-Восточной Азии. Тут наряду с яйцекладущими и сумчатыми появился новый отряд насекомоядных — небольшие зверьки, жившие на деревьях. Приспосабливаясь к ним, они дали начало всем высшим млекопитающим, причем важнейшим центром их эволюции стала Центральная Азия.</w:t>
      </w:r>
    </w:p>
    <w:p>
      <w:pPr>
        <w:pStyle w:val="Style15"/>
        <w:spacing w:before="0" w:after="0"/>
        <w:ind w:firstLine="561"/>
        <w:jc w:val="both"/>
        <w:rPr/>
      </w:pPr>
      <w:r>
        <w:rPr/>
        <w:t>В отношении более точной географической локализации Лемурии А.М. Кондратов [3] пишет:</w:t>
      </w:r>
    </w:p>
    <w:p>
      <w:pPr>
        <w:pStyle w:val="Style15"/>
        <w:spacing w:before="0" w:after="0"/>
        <w:ind w:firstLine="561"/>
        <w:jc w:val="both"/>
        <w:rPr/>
      </w:pPr>
      <w:r>
        <w:rPr/>
        <w:t xml:space="preserve">«… </w:t>
      </w:r>
      <w:r>
        <w:rPr>
          <w:i/>
          <w:iCs/>
        </w:rPr>
        <w:t>Более половины всей площади Индийского океана занимают глубоководные котловины с их типично океанической корой. Никакой затонувшей суши здесь не было и быть не могло, во всяком случае в течение последних 150–200 миллионов лет. Почти 13 миллионов квадратных километров занимают в Индийском океане разветвления планетарной системы срединных океанических хребтов. Общее наименование для срединного хребта в Индийском океане — «Индоокеанский» или «Срединно-Индоокеанский», но так как в районе острова Родригес этот хребет расходится на три ветви, которые, в свою очередь, состоят из нескольких ветвей, принято давать отдельные названия всем этим большим и малым разветвлениям Индоокеанского срединного хребта.</w:t>
      </w:r>
    </w:p>
    <w:p>
      <w:pPr>
        <w:pStyle w:val="Style15"/>
        <w:spacing w:before="0" w:after="0"/>
        <w:ind w:firstLine="561"/>
        <w:jc w:val="both"/>
        <w:rPr>
          <w:i/>
          <w:i/>
          <w:iCs/>
        </w:rPr>
      </w:pPr>
      <w:r>
        <w:rPr>
          <w:i/>
          <w:iCs/>
        </w:rPr>
        <w:t>Могла ли находиться Лемурия на вершинах какой-либо из ветвей срединного океанического хребта? Безусловно отпадают расположенные далеко на юге, за тропиком Козерога, Западно-Индийский, Центрально-Индийский, Африканско-Антарктический хребты. Остаются северо-западная ветвь, Аравийско-Индийский хребет, и отделенный от него разломом Оуэна (крупнейшей линейной структурой северо-западной части Индийского океана длиной около 1500 миль) Срединно-Аденский хребет. Но глубины над Аравийско-Индийским хребтом, даже минимальные, превышают километр, а это значит, что если хребет и выходил когда-то на поверхность океана, то это было очень давно, задолго до появления человека на Земле.</w:t>
      </w:r>
    </w:p>
    <w:p>
      <w:pPr>
        <w:pStyle w:val="Style15"/>
        <w:spacing w:before="0" w:after="0"/>
        <w:ind w:firstLine="561"/>
        <w:jc w:val="both"/>
        <w:rPr>
          <w:i/>
          <w:i/>
          <w:iCs/>
        </w:rPr>
      </w:pPr>
      <w:r>
        <w:rPr>
          <w:i/>
          <w:iCs/>
        </w:rPr>
        <w:t>Кроме срединных океанических хребтов в Индийском океане есть множество подводных хребтов, возвышенностей и горных массивов. Но большинство из них погружено на большие глубины и покрыто мощным, до километра, слоем осадков — а это верный признак того, что если все эти горные сооружения и выходили на поверхность, то это было многие десятки миллионов лет назад. Таков, например, удивительный Восточно-Индийский хребет, чьи вершины возвышаются над дном до четырех километров, тянущийся с поразительной прямолинейностью вдоль 90-го градуса восточной долготы на протяжении 5000 километров. Минимальная глубина над этим хребтом — 847 метров. Но, пробурив скважины на его гребне, под абиссальными (глубоководными) отложениями морские геологи обнаружили осадки, образовавшиеся в условиях мелководья, хотя сейчас они лежат на глубине три с половиной километра. Значит, на такую огромную глубину опустилось в этом районе океанское дно. Однако это была не суша, а только мелководье и опускание его происходило задолго до появления человека, причем так быстро, что здесь не смогли поселиться неутомимые строители-кораллы…</w:t>
      </w:r>
    </w:p>
    <w:p>
      <w:pPr>
        <w:pStyle w:val="Style15"/>
        <w:spacing w:before="0" w:after="0"/>
        <w:ind w:firstLine="561"/>
        <w:jc w:val="both"/>
        <w:rPr>
          <w:i/>
          <w:i/>
          <w:iCs/>
        </w:rPr>
      </w:pPr>
      <w:r>
        <w:rPr>
          <w:i/>
          <w:iCs/>
        </w:rPr>
        <w:t xml:space="preserve">… </w:t>
      </w:r>
      <w:r>
        <w:rPr>
          <w:i/>
          <w:iCs/>
        </w:rPr>
        <w:t>Параллельно Восточно-Индийскому хребту тянется Мальдивский хребет. Вершинами его являются коралловые архипелаги Чагос, Мальдивские и Лаккадивские острова. Погружение дна в этом районе шло более медленно, колонии кораллов, как и в Тихом океане, постоянно «надстраивали» свои сооружения над опускающимся дном. Глубинное бурение показало, что Мальдивский хребет погрузился примерно на два километра — и этот процесс растянулся на десятки миллионов лет. И хотя на Мальдивских островах археологические раскопки, организованные неутомимым путешественником и исследователем Туром Хейердалом, обнаружили следы древней цивилизации, «адресом Лемурии» коралловые архипелаги Индийского океана считаться не могут.</w:t>
      </w:r>
    </w:p>
    <w:p>
      <w:pPr>
        <w:pStyle w:val="Style15"/>
        <w:spacing w:before="0" w:after="0"/>
        <w:ind w:firstLine="561"/>
        <w:jc w:val="both"/>
        <w:rPr>
          <w:i/>
          <w:i/>
          <w:iCs/>
        </w:rPr>
      </w:pPr>
      <w:r>
        <w:rPr>
          <w:i/>
          <w:iCs/>
        </w:rPr>
        <w:t>Кроме коралловых островов в Индийском океане есть и острова — дети подводных вулканов, подобно тихоокеанским Гавайям, Самоа, Маркизам, Тонга. Это Маврикий и Реюньон, Херд и Кергелен, Родригес и Сент-Поль, Коморские острова и острова Крозе, Андаманские и Никобарские острова. Но большинство этих островов, когда их открыли европейцы, были необитаемыми, в отличие от островов Полинезии. А там, где жило коренное население, уровень его развития был очень низок, так что ни о какой «колыбели древнейших цивилизаций» речи быть не могло (например, аборигены Андаманских островов и по сей день живут в каменном веке). Однако в Индийском океане есть и острова материковые, являющиеся осколками континентов. Это Тасмания у берегов Австралии, Шри-Ланка возле субконтинента Индостан, Сокотра, лежащая между Аравией и Сомали, Мадагаскар, отделенный Мозамбикским проливом от Африки, и, наконец, Сейшельские острова, в отличие от остальных материковых островов расположенные в открытом океане.</w:t>
      </w:r>
    </w:p>
    <w:p>
      <w:pPr>
        <w:pStyle w:val="Style15"/>
        <w:spacing w:before="0" w:after="0"/>
        <w:ind w:firstLine="561"/>
        <w:jc w:val="both"/>
        <w:rPr>
          <w:i/>
          <w:i/>
          <w:iCs/>
        </w:rPr>
      </w:pPr>
      <w:r>
        <w:rPr>
          <w:i/>
          <w:iCs/>
        </w:rPr>
        <w:t>Сейшелы сложены гранитами, возраст которых равен 500–600 миллионам лет. И сами острова — лишь вершины обширного подводного плато, погруженного на небольшую, сорока — шестидесятиметровую глубину, также сложенного древними гранитами и обозначаемого на картах как мелководная Сейшельская банка. Сейшельская же банка — в свою очередь, лишь северная оконечность подводного Маскаренского хребта, протянувшегося в виде дуги, выпуклой к востоку, более чем на 2000 километров, от Сейшел до Маврикия, древнего полуразрушенного вулканического массива, вершиной которого является остров Маврикий. Почти на всем протяжении Маскаренского хребта тянется цепочка мелководных банок и низких коралловых островов и островков. Это значит, что несколько тысяч лет назад на месте мелководных банок, включая Сейшельскую, были острова. А сами Сейшелы и окружающая их зона мелководья, сложенные гранитами, имеющие типично материковую кору, по праву могут быть названы микроконтинентом в океане. «Особое внимание исследователей привлекают «микроконтиненты» Индийского океана, представляющие крупные массивные поднятия дна с плоской вершинной поверхностью и крутыми склонами. Для них характерен материковый тип коры, асейсмичность, для некоторых — наличие гранитов. Ранее к «микроконтинентам» относили все крупные хребты Индийского океана, сейчас же — лишь часть из них. В первую очередь это о-в Мадагаскар и его подводное продолжение к югу, северная оконечность Маскаренского хребта — Сейшельская банка, — пишет В. Ф. Канаев в монографии «Рельеф дна Индийского океана» («Наука», 1979). — «Микроконтиненты» — характерная особенность Индийского океана, ибо в других океанах подобные образования встречаются значительно реже. Вполне вероятно, что это связано с особенностями формирования котловины Индийского океана и окружающих материков».</w:t>
      </w:r>
    </w:p>
    <w:p>
      <w:pPr>
        <w:pStyle w:val="Style15"/>
        <w:spacing w:before="0" w:after="0"/>
        <w:ind w:firstLine="561"/>
        <w:jc w:val="both"/>
        <w:rPr/>
      </w:pPr>
      <w:r>
        <w:rPr>
          <w:i/>
          <w:iCs/>
        </w:rPr>
        <w:t>Таким образом, гипотетическая Лемурия может получить надежный «адрес» в Индийском океане: Сейшельский микроконтинент и обширная территория к югу от Мадагаскара в виде подводного хребта, вершины которого погружены на незначительную, до 20 метров, глубину. Казалось бы, теперь гипотеза обрела вполне надежную «почву» — в виде материковой коры, погруженной под воду на небольшие глубины, и если учесть, что уровень Мирового океана со времени последнего оледенения поднялся более чем на 100 метров, бывшей сушей</w:t>
      </w:r>
      <w:r>
        <w:rPr/>
        <w:t>…»</w:t>
      </w:r>
    </w:p>
    <w:p>
      <w:pPr>
        <w:pStyle w:val="Style15"/>
        <w:spacing w:before="0" w:after="0"/>
        <w:ind w:firstLine="561"/>
        <w:jc w:val="both"/>
        <w:rPr/>
      </w:pPr>
      <w:r>
        <w:rPr/>
      </w:r>
    </w:p>
    <w:p>
      <w:pPr>
        <w:pStyle w:val="Style15"/>
        <w:spacing w:before="0" w:after="0"/>
        <w:ind w:firstLine="561"/>
        <w:jc w:val="both"/>
        <w:rPr>
          <w:b/>
          <w:b/>
          <w:bCs/>
          <w:i/>
          <w:i/>
          <w:iCs/>
        </w:rPr>
      </w:pPr>
      <w:r>
        <w:rPr>
          <w:b/>
          <w:bCs/>
          <w:i/>
          <w:iCs/>
        </w:rPr>
        <w:t>Глава 2. Гипотеза об Кергелене</w:t>
      </w:r>
    </w:p>
    <w:p>
      <w:pPr>
        <w:pStyle w:val="Style15"/>
        <w:spacing w:before="0" w:after="0"/>
        <w:ind w:firstLine="561"/>
        <w:jc w:val="both"/>
        <w:rPr/>
      </w:pPr>
      <w:r>
        <w:rPr>
          <w:i/>
          <w:iCs/>
          <w:color w:val="000080"/>
          <w:u w:val="single"/>
        </w:rPr>
        <w:t>Геологическая датировка Лемурии в рамках данной гипотезы</w:t>
      </w:r>
      <w:r>
        <w:rPr>
          <w:i/>
          <w:iCs/>
        </w:rPr>
        <w:t xml:space="preserve"> – около 20 миллионов лет назад</w:t>
      </w:r>
      <w:r>
        <w:rPr/>
        <w:t>.</w:t>
      </w:r>
    </w:p>
    <w:p>
      <w:pPr>
        <w:pStyle w:val="Style15"/>
        <w:spacing w:before="0" w:after="0"/>
        <w:ind w:firstLine="561"/>
        <w:jc w:val="both"/>
        <w:rPr/>
      </w:pPr>
      <w:r>
        <w:rPr/>
        <w:t>С точки зрения геологии и возможной локализации географического местоположения Лемурии определенный интерес представляет научное сообщение от 27 мая 1999г. «Обнаружен потерянный континент» («Lost continent' discovered»), опубликованное на заслуживающем научного доверия сайте BBC News | Sci/Tech (</w:t>
      </w:r>
      <w:hyperlink r:id="rId7">
        <w:r>
          <w:rPr>
            <w:rStyle w:val="InternetLink"/>
          </w:rPr>
          <w:t>http://news.bbc.co.uk/2/hi/science/nature/353277.stm</w:t>
        </w:r>
      </w:hyperlink>
      <w:r>
        <w:rPr/>
        <w:t xml:space="preserve">). </w:t>
      </w:r>
    </w:p>
    <w:p>
      <w:pPr>
        <w:pStyle w:val="Style15"/>
        <w:spacing w:before="0" w:after="0"/>
        <w:ind w:firstLine="561"/>
        <w:jc w:val="both"/>
        <w:rPr/>
      </w:pPr>
      <w:r>
        <w:rPr/>
        <w:t>Вот его текст:</w:t>
      </w:r>
    </w:p>
    <w:p>
      <w:pPr>
        <w:pStyle w:val="Style15"/>
        <w:spacing w:before="0" w:after="0"/>
        <w:ind w:firstLine="561"/>
        <w:jc w:val="both"/>
        <w:rPr>
          <w:i/>
          <w:i/>
          <w:iCs/>
        </w:rPr>
      </w:pPr>
      <w:r>
        <w:rPr>
          <w:i/>
          <w:iCs/>
        </w:rPr>
        <w:t xml:space="preserve">« … В 1999 году научно-исследовательское судно 'JOIDES Resolution' действительно обнаружило на дне Индийского океана континент размером примерно с треть современной Австралии. Исследования показали, что он затонул 20 млн. лет назад. Это место получило название Кергелен. Ученый Майк Коффин из Техасского университета подтвердил: вполне вероятно, что Кергелен когда-то соединял Индию и Австралию в единый материк. </w:t>
      </w:r>
    </w:p>
    <w:p>
      <w:pPr>
        <w:pStyle w:val="Style15"/>
        <w:spacing w:before="0" w:after="0"/>
        <w:ind w:firstLine="561"/>
        <w:jc w:val="both"/>
        <w:rPr>
          <w:i/>
          <w:i/>
          <w:iCs/>
        </w:rPr>
      </w:pPr>
      <w:r>
        <w:rPr>
          <w:i/>
          <w:iCs/>
        </w:rPr>
        <w:t>Результаты исследований показали, что осадочные породы оказались идентичны тем, которые были найдены в Индии и Австралии. Деревянные фрагменты, семена, споры и пыльца, найденные в осадке возрастом в 90 миллионов лет, указывают на то, что это плато в те времена находилось выше уровня моря. Ученые полагают, что плато сформировалось и «выглянуло» из океана приблизительно 110 миллионов лет назад, после серии огромных вулканических извержений. Кергеленский микроконтинент, возможно, был покрыт плотным лесом хвои в середине мелового периода мезозойской эры, а 50 миллионов лет назад имел и тропическую флору и фауну. Двадцать миллионов лет назад плато стало погружаться в воды Индийским океана…»</w:t>
      </w:r>
    </w:p>
    <w:p>
      <w:pPr>
        <w:pStyle w:val="Style15"/>
        <w:spacing w:before="0" w:after="0"/>
        <w:ind w:firstLine="561"/>
        <w:jc w:val="both"/>
        <w:rPr/>
      </w:pPr>
      <w:r>
        <w:rPr/>
        <w:t>Ещё раньше на Кергелен обращал внимание известный атлантолог, писатель и исследователь древних цивилизаций А.М. Кондратов [2]. Вот что он писал по данной теме:</w:t>
      </w:r>
    </w:p>
    <w:p>
      <w:pPr>
        <w:pStyle w:val="Normal"/>
        <w:ind w:firstLine="560"/>
        <w:jc w:val="both"/>
        <w:rPr>
          <w:i/>
          <w:i/>
          <w:iCs/>
        </w:rPr>
      </w:pPr>
      <w:r>
        <w:rPr>
          <w:i/>
          <w:iCs/>
        </w:rPr>
        <w:t xml:space="preserve">«Срединно-Индийский хребет — не единственная горная страна, скрытая водами океана. Самым первым на дне Индийского океана был открыт Мальдивский хребет, надводными вершинами которого являются острова Лаккадивские, Мальдивские и Чагос. Несколько десятков лет назад считалось, что это вообще единственный хребет в Индийском океане. После того как были уточнены очертания Срединно-Индийского хребта, Мальдивский хребет был «присоединен» к нему как одна из частей вместе с Кергеленским плато, надводными вершинами которого являются одноименный остров и остров Херд, увенчанный действующим вулканом трехкилометровой высоты. Однако работы океанографов последних лет показали, что Мальдивский хребет заканчивается у тропика Козерога и не имеет отношения к Срединно-Индийскому хребту, — так же как и плато Кергелен. Они являются «независимыми» подводными горными странами. </w:t>
      </w:r>
    </w:p>
    <w:p>
      <w:pPr>
        <w:pStyle w:val="Normal"/>
        <w:ind w:firstLine="560"/>
        <w:jc w:val="both"/>
        <w:rPr>
          <w:i/>
          <w:i/>
          <w:iCs/>
        </w:rPr>
      </w:pPr>
      <w:r>
        <w:rPr>
          <w:i/>
          <w:iCs/>
        </w:rPr>
        <w:t xml:space="preserve">Совсем недавно был открыт еще один подводный хребет, берущий начало в Бенгальском заливе. Эта горная цепь получила название Восточно-Индийский хребет. От южного окончания его в виде «шпоры» отходит к берегам Австралии так называемый Западно-Австралийский хребет. В тысяче километров от Цейлона обнаружена новая подводная страна — хребет Ланка. Советские исследователи на «Витязе» открыли огромную подводную гору, которую назвали в честь первого русского путешественника, побывавшего в Индии, горой Афанасия Никитина. Но, пожалуй, наиболее интересным для темы нашего рассказа является открытие «микроконтинента» в Индийском океане. </w:t>
      </w:r>
    </w:p>
    <w:p>
      <w:pPr>
        <w:pStyle w:val="Normal"/>
        <w:ind w:firstLine="560"/>
        <w:jc w:val="both"/>
        <w:rPr>
          <w:i/>
          <w:i/>
          <w:iCs/>
        </w:rPr>
      </w:pPr>
      <w:r>
        <w:rPr>
          <w:i/>
          <w:iCs/>
        </w:rPr>
        <w:t>Современные океанографы «микроконтинентами» называют изолированные от материков возвышенности, структура которых — несмотря на эту изоляцию — сходна со структурою материков. Таким «микроконтинентом» является Новая Зеландия и дно обширной области Тихого океана, примыкающей к ней с востока. «Микроконтинентом» можно назвать и подводное Кергеленское плато с островом Кергелен в антарктической части Индийского океана.[21] А в северо-западной его части расположен еще один «микроконтинент» — Сейшельский, включающий в себя Сейшельские острова и северную часть подводного Маскаренского хребта (который имеет форму дуги, выпуклой к востоку; на севере надводной вершиной хребта являются Сейшельские, а на юге — Маскаренские острова)»</w:t>
      </w:r>
    </w:p>
    <w:p>
      <w:pPr>
        <w:pStyle w:val="Style15"/>
        <w:spacing w:before="0" w:after="0"/>
        <w:ind w:firstLine="561"/>
        <w:jc w:val="both"/>
        <w:rPr>
          <w:i/>
          <w:i/>
          <w:iCs/>
        </w:rPr>
      </w:pPr>
      <w:r>
        <w:rPr>
          <w:i/>
          <w:iCs/>
        </w:rPr>
      </w:r>
    </w:p>
    <w:p>
      <w:pPr>
        <w:pStyle w:val="Style15"/>
        <w:spacing w:before="0" w:after="0"/>
        <w:ind w:firstLine="561"/>
        <w:jc w:val="both"/>
        <w:rPr>
          <w:b/>
          <w:b/>
          <w:bCs/>
          <w:i/>
          <w:i/>
          <w:iCs/>
        </w:rPr>
      </w:pPr>
      <w:r>
        <w:rPr>
          <w:b/>
          <w:bCs/>
          <w:i/>
          <w:iCs/>
        </w:rPr>
        <w:t>Глава 3. Гипотеза об Чагос-Лаккадивском плато</w:t>
      </w:r>
    </w:p>
    <w:p>
      <w:pPr>
        <w:pStyle w:val="Style15"/>
        <w:spacing w:before="0" w:after="0"/>
        <w:ind w:firstLine="561"/>
        <w:jc w:val="both"/>
        <w:rPr/>
      </w:pPr>
      <w:r>
        <w:rPr/>
        <w:t xml:space="preserve">По данным ряда современных исследователей проблемы (например, Игорь Смородин, выпускник исторического факультета КГПИ, http://www.smorod.ru/index.php/home/book-2/88-book-2-chapter-xix) затопленная земля Кумари Кандам согласно тамильским первоисточникам представляла собой сплошной массив суши, который простирался к югу от мыса Каньякумари примерно на 1000 миль. На этой территории некогда располагались 49 тамильских наду (районов типа древнеегипетских номов). </w:t>
      </w:r>
    </w:p>
    <w:p>
      <w:pPr>
        <w:pStyle w:val="Style15"/>
        <w:spacing w:before="0" w:after="0"/>
        <w:ind w:firstLine="561"/>
        <w:jc w:val="both"/>
        <w:rPr/>
      </w:pPr>
      <w:r>
        <w:rPr/>
        <w:t xml:space="preserve">При этом, в реальности существует подводная геологическая структура к югу от мыса Каньякумари, которая могла бы быть сопоставлена с данными тамильских первоисточников. Она называется Чагос-Лаккадивский хребет или Чагос-Лаккадивское плато (подробнее - http://en.wikipedia.org/wiki/Chagos-Laccadive_Ridge). </w:t>
      </w:r>
    </w:p>
    <w:p>
      <w:pPr>
        <w:pStyle w:val="Style15"/>
        <w:spacing w:before="0" w:after="0"/>
        <w:jc w:val="center"/>
        <w:rPr/>
      </w:pPr>
      <w:r>
        <w:rPr>
          <w:highlight w:val="lightGray"/>
        </w:rPr>
        <w:drawing>
          <wp:inline distT="0" distB="0" distL="0" distR="0">
            <wp:extent cx="1978660" cy="264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1978660" cy="2644140"/>
                    </a:xfrm>
                    <a:prstGeom prst="rect">
                      <a:avLst/>
                    </a:prstGeom>
                  </pic:spPr>
                </pic:pic>
              </a:graphicData>
            </a:graphic>
          </wp:inline>
        </w:drawing>
      </w:r>
      <w:r>
        <w:rPr>
          <w:highlight w:val="lightGray"/>
        </w:rPr>
        <w:t xml:space="preserve"> </w:t>
      </w:r>
      <w:r>
        <w:rPr/>
        <w:drawing>
          <wp:inline distT="0" distB="0" distL="0" distR="0">
            <wp:extent cx="3310890" cy="265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3310890" cy="2653665"/>
                    </a:xfrm>
                    <a:prstGeom prst="rect">
                      <a:avLst/>
                    </a:prstGeom>
                  </pic:spPr>
                </pic:pic>
              </a:graphicData>
            </a:graphic>
          </wp:inline>
        </w:drawing>
      </w:r>
    </w:p>
    <w:p>
      <w:pPr>
        <w:pStyle w:val="Style15"/>
        <w:spacing w:before="0" w:after="0"/>
        <w:jc w:val="center"/>
        <w:rPr>
          <w:b/>
          <w:b/>
          <w:bCs/>
          <w:sz w:val="20"/>
          <w:szCs w:val="20"/>
        </w:rPr>
      </w:pPr>
      <w:r>
        <w:rPr>
          <w:b/>
          <w:bCs/>
          <w:sz w:val="20"/>
          <w:szCs w:val="20"/>
        </w:rPr>
        <w:t xml:space="preserve">Лаккадивское плато – на первом фото – левый верхний блок </w:t>
      </w:r>
    </w:p>
    <w:p>
      <w:pPr>
        <w:pStyle w:val="Style15"/>
        <w:spacing w:before="0" w:after="0"/>
        <w:jc w:val="center"/>
        <w:rPr/>
      </w:pPr>
      <w:r>
        <w:rPr>
          <w:b/>
          <w:bCs/>
          <w:sz w:val="20"/>
          <w:szCs w:val="20"/>
          <w:lang w:val="en-US"/>
        </w:rPr>
        <w:t>(The Chagos-Laccadive Ridge on the upper left side of the picture)</w:t>
      </w:r>
    </w:p>
    <w:p>
      <w:pPr>
        <w:pStyle w:val="Style15"/>
        <w:spacing w:before="0" w:after="0"/>
        <w:ind w:firstLine="561"/>
        <w:jc w:val="center"/>
        <w:rPr>
          <w:b/>
          <w:b/>
          <w:bCs/>
          <w:sz w:val="20"/>
          <w:szCs w:val="20"/>
          <w:highlight w:val="lightGray"/>
          <w:lang w:val="en-US"/>
        </w:rPr>
      </w:pPr>
      <w:r>
        <w:rPr>
          <w:b/>
          <w:bCs/>
          <w:sz w:val="20"/>
          <w:szCs w:val="20"/>
          <w:highlight w:val="lightGray"/>
          <w:lang w:val="en-US"/>
        </w:rPr>
      </w:r>
    </w:p>
    <w:p>
      <w:pPr>
        <w:pStyle w:val="Style15"/>
        <w:spacing w:before="0" w:after="0"/>
        <w:ind w:firstLine="561"/>
        <w:jc w:val="both"/>
        <w:rPr/>
      </w:pPr>
      <w:r>
        <w:rPr/>
        <w:t>Чагос-Лаккадивское плато представляет из себя обширную базальтовую трапповую провинцию, которая образовалась, по предположению И. Смородина, 65 млн лет назад в результате астероидной бомбардировки (АБ) Земли вместе с Деканской трапповой провинцией и является её подводным продолжением в юго-западном направлении. Чагос-Лаккадивское плато имеет надводные части в виде Лаккадивского архипелага на севере, Мальдивского архипелага в средней части и архипелага Чагос как крайней южной точки плато. Как и в случае с Азорской Платформой здесь имеет место крупная гравитационная аномалия, а толщина океанической коры в районе плато достигает 20 км . Что касается протяжённости плато от мыса Каньякумари на юг (вернее на юго-запад), то она следующая. Протяжённость Мальдивского архипелага, чья крайняя северная точка приблизительно совпадает по широте с мысом Каньякумари, составляет 875 км. Расстояние от крайней южной точки Мальдив до архипелага Чагос составляет 500 км. В сумме мы имеем 1375 км, что приблизительно соответствует 700 каватхам или 1000 миль, о чём писал Грэм Хэнкок.</w:t>
      </w:r>
    </w:p>
    <w:p>
      <w:pPr>
        <w:pStyle w:val="Style15"/>
        <w:spacing w:before="0" w:after="0"/>
        <w:ind w:firstLine="561"/>
        <w:jc w:val="both"/>
        <w:rPr/>
      </w:pPr>
      <w:r>
        <w:rPr/>
        <w:t>Поскольку размеры и местоположение затонувшей Кумари Кандам и Чагос-Лаккадивского плато фактически совпадают, можно предположить, что затонувшая цивилизация Кумари Кандам ранее располагалась в пределах Чагос-Лаккадивского плато, имевшего некогда надводное положение, но ушедшего под уровень Индийского океана в результате серии глобальных природных катастроф (ГПК), о чём повествуется в древнетамильских легендах. Отсюда для того, чтобы увидеть таинственную Кумари Кандам, достаточно будет бросить взгляд на карту изверженных магматических провинций (как наземных, так и подводных - LIPs) - она будет примыкать к Индостану с юго-запада и будет обозначена красным цветом:</w:t>
      </w:r>
    </w:p>
    <w:p>
      <w:pPr>
        <w:pStyle w:val="Normal"/>
        <w:ind w:firstLine="560"/>
        <w:jc w:val="both"/>
        <w:rPr/>
      </w:pPr>
      <w:r>
        <w:rPr/>
      </w:r>
    </w:p>
    <w:p>
      <w:pPr>
        <w:pStyle w:val="Style15"/>
        <w:spacing w:before="0" w:after="0"/>
        <w:ind w:firstLine="561"/>
        <w:jc w:val="both"/>
        <w:rPr>
          <w:b/>
          <w:b/>
          <w:bCs/>
          <w:i/>
          <w:i/>
          <w:iCs/>
        </w:rPr>
      </w:pPr>
      <w:r>
        <w:rPr>
          <w:b/>
          <w:bCs/>
          <w:i/>
          <w:iCs/>
        </w:rPr>
        <w:t>Глава 4. Гипотеза об Кулавамсе (Culavamsa, район острова Шри-Ланка)</w:t>
      </w:r>
    </w:p>
    <w:p>
      <w:pPr>
        <w:pStyle w:val="Normal"/>
        <w:ind w:firstLine="560"/>
        <w:jc w:val="both"/>
        <w:rPr/>
      </w:pPr>
      <w:r>
        <w:rPr/>
        <w:t>В этой плоскости (то есть в рамках данной версии) определенный интерес представляет научно-информационное сообщение от 02 апреля 2009 года «Археологи нашли затонувший остров в Индийском океане», опубликованное на сайте INFOX.ru</w:t>
      </w:r>
    </w:p>
    <w:p>
      <w:pPr>
        <w:pStyle w:val="Normal"/>
        <w:ind w:firstLine="560"/>
        <w:jc w:val="both"/>
        <w:rPr/>
      </w:pPr>
      <w:r>
        <w:rPr/>
        <w:t xml:space="preserve">Приведем текст данного сообщения: </w:t>
      </w:r>
    </w:p>
    <w:p>
      <w:pPr>
        <w:pStyle w:val="Normal"/>
        <w:ind w:firstLine="560"/>
        <w:jc w:val="both"/>
        <w:rPr/>
      </w:pPr>
      <w:r>
        <w:rPr/>
        <w:t>«</w:t>
      </w:r>
      <w:r>
        <w:rPr>
          <w:i/>
          <w:iCs/>
        </w:rPr>
        <w:t>Подводные археологи считают, что обнаружили признаки большого затонувшего острова к юго-востоку от Шри-Ланки. Они предполагают, что это может быть легендарная исчезнувшая земля, близко связанная с историей и культурой жителей Шри-Ланки.</w:t>
      </w:r>
    </w:p>
    <w:p>
      <w:pPr>
        <w:pStyle w:val="Normal"/>
        <w:ind w:firstLine="560"/>
        <w:jc w:val="both"/>
        <w:rPr>
          <w:i/>
          <w:i/>
          <w:iCs/>
        </w:rPr>
      </w:pPr>
      <w:r>
        <w:rPr>
          <w:i/>
          <w:iCs/>
        </w:rPr>
        <w:t>Как сообщает Groundviews, открытие сделала команда из голландских и местных ученых. Они провели исследование на основании спутниковых карт и анализа образцов почвы, взятых со дна океана в этом районе…</w:t>
      </w:r>
    </w:p>
    <w:p>
      <w:pPr>
        <w:pStyle w:val="Normal"/>
        <w:ind w:firstLine="560"/>
        <w:jc w:val="both"/>
        <w:rPr>
          <w:i/>
          <w:i/>
          <w:iCs/>
        </w:rPr>
      </w:pPr>
      <w:r>
        <w:rPr>
          <w:i/>
          <w:iCs/>
        </w:rPr>
        <w:t>Площадь затонувшей территории составляет, по предварительным расчетам, от 450 000 до 475 000 кв. км, что в семь раз превышает площадь Шри-Ланки.</w:t>
      </w:r>
    </w:p>
    <w:p>
      <w:pPr>
        <w:pStyle w:val="Normal"/>
        <w:ind w:firstLine="560"/>
        <w:jc w:val="both"/>
        <w:rPr>
          <w:i/>
          <w:i/>
          <w:iCs/>
        </w:rPr>
      </w:pPr>
      <w:r>
        <w:rPr>
          <w:i/>
          <w:iCs/>
        </w:rPr>
        <w:t>«Это вполне может оказаться давно исчезнувший остров Ирисиява, который упоминался в наших хрониках и на существование которого намекали греческие писатели. Вопрос существования этого острова обдумывался и обсуждался археологами и дайверами в течение десятилетий. Это Атлантида Индийского океана!» -- рассказал доктор Годвин Самаравикрама (Godwin Samarawickrama), историк из Института Индийского океана (Indian Ocean Institute), расположенного в Малакке (Малайзия).</w:t>
      </w:r>
    </w:p>
    <w:p>
      <w:pPr>
        <w:pStyle w:val="Normal"/>
        <w:ind w:firstLine="560"/>
        <w:jc w:val="both"/>
        <w:rPr>
          <w:i/>
          <w:i/>
          <w:iCs/>
        </w:rPr>
      </w:pPr>
      <w:r>
        <w:rPr>
          <w:i/>
          <w:iCs/>
        </w:rPr>
        <w:t xml:space="preserve">Остров Ирисиява впервые упоминается в хрониках Шри-Ланки, которые носят название Кулавамса (Culavamsa). Эти исторические записи сделаны на языке пали и рассказывают о правителях острова в период с IV века по 1815 год. В сингальских сантезах (поэтических посланиях), написанных в XIV-XVI веках, часто говорится об огромном психологическом влиянии истории затонувшего острова на членов царствующей семьи, аристократию и простой народ…» </w:t>
      </w:r>
    </w:p>
    <w:p>
      <w:pPr>
        <w:pStyle w:val="Normal"/>
        <w:ind w:firstLine="560"/>
        <w:jc w:val="both"/>
        <w:rPr>
          <w:i/>
          <w:i/>
          <w:iCs/>
        </w:rPr>
      </w:pPr>
      <w:r>
        <w:rPr>
          <w:i/>
          <w:iCs/>
        </w:rPr>
      </w:r>
    </w:p>
    <w:p>
      <w:pPr>
        <w:pStyle w:val="Style15"/>
        <w:spacing w:before="0" w:after="0"/>
        <w:ind w:firstLine="561"/>
        <w:jc w:val="both"/>
        <w:rPr/>
      </w:pPr>
      <w:r>
        <w:rPr>
          <w:b/>
          <w:bCs/>
          <w:i/>
          <w:iCs/>
        </w:rPr>
        <w:t>Глава 5. Гипотеза об Индо-Малайском архипелаге (по У. Скотт-Эллиоту [4] - W. Scott-Elliot. The Lost Lemuria. London: The Theosophical Publishing House, 19)</w:t>
      </w:r>
    </w:p>
    <w:p>
      <w:pPr>
        <w:pStyle w:val="Normal"/>
        <w:ind w:firstLine="560"/>
        <w:jc w:val="both"/>
        <w:rPr/>
      </w:pPr>
      <w:r>
        <w:rPr/>
        <w:t>В рамках данной гипотезы считается, что нынешний Малайский архипелаг в действительности состоит из двух совершенно различных групп островов — представляется в этом плане особенно интересным. Западная группа островов — Индо-Малайский архипелаг, включающий большие острова, такие, как Борнео, Ява и Суматра, — раньше была связана через Малаккский полуостров с азиатским континентом и, вероятно, с только что упомянутой нами Лемурией. Восточная группа островов — Австрало-Малайский архипелаг, включающий острова Целебес, Молуккские, Новая Гвинея, Соломоновы и так далее, — была раньше соединена с Австралией. Обе группы были когда-то двумя разными материками, разделенными проливом, но сейчас большая их часть затонула и находится ниже уровня моря. Уоллес сумел с поразительной точностью, и исключительно на основе своих хорологических наблюдений, установить местонахождение этого пролива, южная оконечность которого находилась между островами Бали и Ломбок.</w:t>
      </w:r>
    </w:p>
    <w:p>
      <w:pPr>
        <w:pStyle w:val="Normal"/>
        <w:ind w:firstLine="560"/>
        <w:jc w:val="both"/>
        <w:rPr/>
      </w:pPr>
      <w:r>
        <w:rPr/>
        <w:t xml:space="preserve">Что касается географических доказательств, то, бросив взгляд на карту, мы увидим, что от западного берега Индии до Сейшел, Мадагаскара и острова Маврикий тянется линия коралловых атоллов и отмелей, включая Адасскую банку, Лаккадивы, Мальдивы, группу островов Чагос и Сава-де-Мулья, которые указывают на наличие затонувшей горной гряды или горных хребтов. Кстати, еще Дарвин в своих записках говорит о том, что Сейшелы представляют собой поднявшиеся со дна моря возвышенности достаточно протяженной и сравнительно плоской отмели, имеющей глубину от 30 до 40 саженей, так что, хотя они сегодня частично и окружены неровной грядой рифов, их, однако, вполне можно рассматривать как продолжение той же затонувшей горной цепи. Далее к западу расположены острова Космоледо и Коморские, состоящие из атоллов и множества малых островков и окруженные барьерными рифами, а от них уже рукой подать до нынешних берегов Африки и Мадагаскара. По крайней мере, более чем вероятно, что именно эта цепь атоллов, банок, отмелей и барьерных рифов указывает на положение древней горной цепи, которая, видимо, являлась частью горного массива на материке, существовавшем в палеозойскую и мезозойскую эры и в начале третичного периода, и которая была связана с ним точно так же, как связаны Альпийская и Гималайская горные системы с евразийским континентом, а Скалистые горы и Анды — с обеими Америками. Если бы было желательно как-то назвать этот мезозойский материк, то я бы предложил название Индо-Океана. (Однако название, данное ему мистером Склейтером — Лемурия — прижилось гораздо больше.) Профессор Хаксли, основываясь исключительно на палеонтологических данных, предположил наличие в миоценовую эпоху сухопутной связи в этом регионе (если точнее, то между Абиссинией и Индией). Из всего вышесказанного следует, что я отодвигаю существование этого материка в еще более отдаленную эпоху*. Что касается его оседания, есть только одно свидетельство, относящееся к его северной оконечности и указывающее, что он находился в этом регионе гораздо позже, чем обширные моноклинали Дакхана. Эти огромные горизонтальные плоскогорья из вулканического камня простерлись на восток от Гатского и Сакьядриского хребтов, но на западе они начинают опускаться к морю, так что остров Бомбей представляет собой более возвышенную часть этой формации. Это указывает на то, что оседание в западном направлении произошло в третичную эпоху, и в этом отношении предположение профессора Хаксли, что это имело место после миоценового периода, вполне согласуется с данными геологии.» </w:t>
      </w:r>
    </w:p>
    <w:p>
      <w:pPr>
        <w:pStyle w:val="Normal"/>
        <w:ind w:firstLine="560"/>
        <w:jc w:val="both"/>
        <w:rPr>
          <w:i/>
          <w:i/>
          <w:iCs/>
        </w:rPr>
      </w:pPr>
      <w:r>
        <w:rPr>
          <w:i/>
          <w:iCs/>
        </w:rPr>
      </w:r>
    </w:p>
    <w:p>
      <w:pPr>
        <w:pStyle w:val="Style15"/>
        <w:spacing w:before="0" w:after="0"/>
        <w:ind w:firstLine="561"/>
        <w:jc w:val="both"/>
        <w:rPr/>
      </w:pPr>
      <w:r>
        <w:rPr>
          <w:b/>
          <w:bCs/>
          <w:i/>
          <w:iCs/>
        </w:rPr>
        <w:t>Глава 6. Гипотеза об затонувших островах в Индийском океане (гипотеза «Гондваны»)</w:t>
      </w:r>
    </w:p>
    <w:p>
      <w:pPr>
        <w:pStyle w:val="Normal"/>
        <w:ind w:firstLine="560"/>
        <w:jc w:val="both"/>
        <w:rPr>
          <w:highlight w:val="lightGray"/>
        </w:rPr>
      </w:pPr>
      <w:r>
        <w:rPr/>
        <w:t>По мнению большого числа геологов [4], сотни миллионов лет назад в южном полушарии существовал гигантский материк Гондвана, в состав которого входили Южная Америка, Африка, Индостан, Австралия и Антарктида.</w:t>
      </w:r>
    </w:p>
    <w:p>
      <w:pPr>
        <w:pStyle w:val="Normal"/>
        <w:ind w:firstLine="560"/>
        <w:jc w:val="both"/>
        <w:rPr/>
      </w:pPr>
      <w:r>
        <w:rPr/>
        <w:t xml:space="preserve">Раскол Гондваны длился не год, не столетия и не тысячелетия, а миллионы лет. Участки суши опускались, покрывались водой и становились дном океана. На мелководьях вырастали колонии кораллов, которые принимались за свой незаметный, но титанический труд — и вот в Индийском, как и в Тихом океане, появились коралловые атоллы, рифы, острова: Мальдивские, Лаккадивские, Кокосовые, Чагос. </w:t>
      </w:r>
    </w:p>
    <w:p>
      <w:pPr>
        <w:pStyle w:val="Normal"/>
        <w:ind w:firstLine="560"/>
        <w:jc w:val="both"/>
        <w:rPr>
          <w:highlight w:val="lightGray"/>
        </w:rPr>
      </w:pPr>
      <w:r>
        <w:rPr/>
        <w:t>И все же существование этих островов не может объяснить сходство, существующее между фауной и флорой Индостана, Цейлона, Мадагаскара и «континентальных», сложенных из гранитов, а не из кораллов, островов Индийского океана, таких, как Сейшельские или Коморские. Вот почему еще в середине прошлого века английский зоолог Склэтер предположил, что спустя много миллионов лет после распада Гондваны в северо-западной части Индийского океана продолжала существовать обширная суша — Лемурия. Она-то и послужила «мостом» для расселения древних животных и распространения растительности.</w:t>
      </w:r>
    </w:p>
    <w:p>
      <w:pPr>
        <w:pStyle w:val="Normal"/>
        <w:ind w:firstLine="560"/>
        <w:jc w:val="both"/>
        <w:rPr/>
      </w:pPr>
      <w:r>
        <w:rPr/>
        <w:t xml:space="preserve">При этом, по данным современных исследователей, приведенном на портале - </w:t>
      </w:r>
      <w:r>
        <w:rPr>
          <w:b/>
          <w:bCs/>
        </w:rPr>
        <w:t xml:space="preserve">DEMONHOST.info, </w:t>
      </w:r>
      <w:r>
        <w:rPr/>
        <w:t>уже в нашем веке в Индийским океане (рядом с Западной Австралией) удалось найти два острова, которые затонули в архидревности и вполне могут считаться остатками легендарной Гондваны. Вот это сообщение от 15 ноября 2011г. (</w:t>
      </w:r>
      <w:hyperlink r:id="rId10">
        <w:r>
          <w:rPr>
            <w:rStyle w:val="InternetLink"/>
          </w:rPr>
          <w:t>http://demonhost.info/tajny-mira/6053-udalos-najti-zatonuvshuyu-gondvanu.html</w:t>
        </w:r>
      </w:hyperlink>
      <w:r>
        <w:rPr/>
        <w:t xml:space="preserve"> и http://news.mail.ru/society/7333743/):</w:t>
      </w:r>
    </w:p>
    <w:p>
      <w:pPr>
        <w:pStyle w:val="Normal"/>
        <w:ind w:firstLine="560"/>
        <w:jc w:val="both"/>
        <w:rPr/>
      </w:pPr>
      <w:r>
        <w:rPr/>
        <w:t>«В Индийском океане у берегов Западной Австралии обнаружены два затонувших острова, которые были частью суперконтинента Гондвана, когда-то включавшего в себя всю сушу современного Южного полушария.</w:t>
      </w:r>
    </w:p>
    <w:p>
      <w:pPr>
        <w:pStyle w:val="Normal"/>
        <w:ind w:firstLine="560"/>
        <w:jc w:val="both"/>
        <w:rPr/>
      </w:pPr>
      <w:r>
        <w:rPr/>
        <w:t>Как рассказал руководитель экспедиции из Сиднейского университета Саймон Уильямс, острова, ранее соединявшие Индию и Австралию, были найдены на глубине 1,5 километра.</w:t>
      </w:r>
    </w:p>
    <w:p>
      <w:pPr>
        <w:pStyle w:val="Normal"/>
        <w:ind w:firstLine="560"/>
        <w:jc w:val="both"/>
        <w:rPr/>
      </w:pPr>
      <w:r>
        <w:rPr/>
        <w:t>«Они были сформированы около 130 миллионов лет назад во время мелового периода, когда на Земле еще жили динозавры. В тот же период Индия стала откалываться от Австралии», — подчеркнул доктор Уильямс.</w:t>
      </w:r>
    </w:p>
    <w:p>
      <w:pPr>
        <w:pStyle w:val="Normal"/>
        <w:ind w:firstLine="560"/>
        <w:jc w:val="both"/>
        <w:rPr/>
      </w:pPr>
      <w:r>
        <w:rPr/>
        <w:t>По его словам, острова были обнаружены во время исследования океанского дна. На поверхность было поднято около сотни килограммов образцов горных пород, оказавшихся материковыми образованиями с фрагментами окаменелостей сухопутных животных и растений.</w:t>
      </w:r>
    </w:p>
    <w:p>
      <w:pPr>
        <w:pStyle w:val="Normal"/>
        <w:ind w:firstLine="560"/>
        <w:jc w:val="both"/>
        <w:rPr/>
      </w:pPr>
      <w:r>
        <w:rPr/>
        <w:t>Затонувшие острова сопоставимы по размерам с Тасманией — самым маленьким австралийским штатом</w:t>
      </w:r>
    </w:p>
    <w:p>
      <w:pPr>
        <w:pStyle w:val="Normal"/>
        <w:ind w:firstLine="560"/>
        <w:jc w:val="both"/>
        <w:rPr>
          <w:i/>
          <w:i/>
          <w:iCs/>
        </w:rPr>
      </w:pPr>
      <w:r>
        <w:rPr>
          <w:i/>
          <w:iCs/>
        </w:rPr>
        <w:t xml:space="preserve">Специалисты сообщили о том, что благодаря предварительному анализу магнитных данных можно понять, как же были образованы восточные тектонические плиты Индийского океана. </w:t>
      </w:r>
    </w:p>
    <w:p>
      <w:pPr>
        <w:pStyle w:val="Normal"/>
        <w:ind w:firstLine="560"/>
        <w:jc w:val="both"/>
        <w:rPr>
          <w:i/>
          <w:i/>
          <w:iCs/>
        </w:rPr>
      </w:pPr>
      <w:r>
        <w:rPr>
          <w:i/>
          <w:iCs/>
        </w:rPr>
        <w:t xml:space="preserve">Необходимо отметить, что прежде континент Гондвана состоял почти весь из суши и занимал территорию современной Африки, Австралии, Южной Америки, Антарктиды. Кроме того, Гондвана располагалась на тектонических блоках Аравии, Индостана, которые в наши дни уже относятся к северному полушарию планеты Земля, принадлежат к Евразийскому материку. </w:t>
      </w:r>
    </w:p>
    <w:p>
      <w:pPr>
        <w:pStyle w:val="Normal"/>
        <w:ind w:firstLine="560"/>
        <w:jc w:val="both"/>
        <w:rPr>
          <w:i/>
          <w:i/>
          <w:iCs/>
        </w:rPr>
      </w:pPr>
      <w:r>
        <w:rPr>
          <w:i/>
          <w:iCs/>
        </w:rPr>
        <w:t xml:space="preserve">Гондвана возникла приблизительно 750-530 миллионов лет назад и продолжительное время находилась вокруг Южного полюса планеты Земля. В раннем Палеозое она начала смещаться на север, а в каменноугольном периоде она соединилась с североамериканско-скандинавским материком, благодаря чему возник протоконтинент Пангея. Тем не менее, в юрском периоде приблизительно 180 миллионов лет назад Пангея перестала существовать, ведь она была расколота на Гондвану, а также Лавразию, и к тому же ними располагался большой океан Тетис. Через 30 миллионов лет началось разделение Гондваны на многочисленные материки, которые существуют теперь. </w:t>
      </w:r>
    </w:p>
    <w:p>
      <w:pPr>
        <w:pStyle w:val="Normal"/>
        <w:ind w:firstLine="560"/>
        <w:jc w:val="both"/>
        <w:rPr/>
      </w:pPr>
      <w:r>
        <w:rPr>
          <w:i/>
          <w:iCs/>
        </w:rPr>
        <w:t xml:space="preserve">Сначала Гондвана была расколота на две части, одна из которых состояла из Австралии, Индостана и Антарктида, а другая – из Южной Америки и Африки. </w:t>
      </w:r>
      <w:r>
        <w:rPr>
          <w:b/>
          <w:bCs/>
          <w:i/>
          <w:iCs/>
        </w:rPr>
        <w:t xml:space="preserve">Современные материки были образованы только 70-80 миллионов лет </w:t>
      </w:r>
      <w:r>
        <w:rPr>
          <w:i/>
          <w:iCs/>
        </w:rPr>
        <w:t>назад. В связи с тем, что материки вначале двигались и сталкивались с сохранившимися частями Лавразии, началось горообразование. Именно после этого возникли Альпы и Гималаи</w:t>
      </w:r>
      <w:r>
        <w:rPr/>
        <w:t>…»</w:t>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shd w:fill="FFFF00" w:val="clear"/>
        <w:jc w:val="center"/>
        <w:rPr/>
      </w:pPr>
      <w:r>
        <w:rPr>
          <w:b/>
          <w:bCs/>
          <w:highlight w:val="yellow"/>
        </w:rPr>
        <w:t xml:space="preserve">Часть третья. </w:t>
      </w:r>
      <w:r>
        <w:rPr>
          <w:b/>
          <w:bCs/>
          <w:color w:val="0000FF"/>
          <w:sz w:val="28"/>
          <w:szCs w:val="28"/>
        </w:rPr>
        <w:t>Лемурия - с точки зрения идентификации её возможных потомков.</w:t>
      </w:r>
    </w:p>
    <w:p>
      <w:pPr>
        <w:pStyle w:val="Normal"/>
        <w:shd w:fill="FFFF00" w:val="clear"/>
        <w:ind w:firstLine="560"/>
        <w:jc w:val="center"/>
        <w:rPr>
          <w:color w:val="0000FF"/>
        </w:rPr>
      </w:pPr>
      <w:r>
        <w:rPr>
          <w:b/>
          <w:bCs/>
          <w:color w:val="0000FF"/>
          <w:highlight w:val="yellow"/>
        </w:rPr>
        <w:t>(исторические и летописные данные о древнейших цивилизациях, существовавших на островах Индийского океана)</w:t>
      </w:r>
    </w:p>
    <w:p>
      <w:pPr>
        <w:pStyle w:val="Normal"/>
        <w:ind w:firstLine="560"/>
        <w:jc w:val="both"/>
        <w:rPr>
          <w:color w:val="0000FF"/>
        </w:rPr>
      </w:pPr>
      <w:r>
        <w:rPr>
          <w:color w:val="0000FF"/>
        </w:rPr>
      </w:r>
    </w:p>
    <w:p>
      <w:pPr>
        <w:pStyle w:val="Style15"/>
        <w:spacing w:before="0" w:after="0"/>
        <w:ind w:firstLine="561"/>
        <w:jc w:val="both"/>
        <w:rPr>
          <w:b/>
          <w:b/>
          <w:bCs/>
          <w:i/>
          <w:i/>
          <w:iCs/>
        </w:rPr>
      </w:pPr>
      <w:r>
        <w:rPr>
          <w:b/>
          <w:bCs/>
          <w:i/>
          <w:iCs/>
        </w:rPr>
        <w:t>Глава 1. Цивилизация (культура) Кумари Кандам (Шри-Ланка)</w:t>
      </w:r>
    </w:p>
    <w:p>
      <w:pPr>
        <w:pStyle w:val="Normal"/>
        <w:ind w:firstLine="560"/>
        <w:jc w:val="both"/>
        <w:rPr>
          <w:i/>
          <w:i/>
          <w:iCs/>
        </w:rPr>
      </w:pPr>
      <w:r>
        <w:rPr>
          <w:i/>
          <w:iCs/>
        </w:rPr>
        <w:t xml:space="preserve">Мифологическая датировка – 30 000 г. до н. э. - 16 000 г до н.э." (Н. Махалингем, Padma Bhusan Dr.N.Mahalingam), 11 000 лет до н.э. (Хэнкок); антропологическая датировка – 200,000 - 50,000 до н.э. (не проверено, только по данным главного редактора Тамильского Этимологического Словаря Правительства Tamil Nadu - R. Mathivanan - </w:t>
      </w:r>
      <w:hyperlink r:id="rId11">
        <w:r>
          <w:rPr>
            <w:rStyle w:val="InternetLink"/>
            <w:i/>
            <w:iCs/>
          </w:rPr>
          <w:t>http://en.wikipedia.org/wiki/Kumari_Kandam</w:t>
        </w:r>
      </w:hyperlink>
      <w:r>
        <w:rPr>
          <w:i/>
          <w:iCs/>
        </w:rPr>
        <w:t xml:space="preserve">), по другим данным - </w:t>
      </w:r>
      <w:r>
        <w:rPr>
          <w:i/>
          <w:iCs/>
          <w:color w:val="FF0000"/>
        </w:rPr>
        <w:t>антропологическая датировка</w:t>
      </w:r>
      <w:r>
        <w:rPr>
          <w:i/>
          <w:iCs/>
        </w:rPr>
        <w:t xml:space="preserve"> –</w:t>
      </w:r>
      <w:r>
        <w:rPr/>
        <w:t>современные жители Мадагаскара появились на острове около 3000 лет назад - из Юго-Восточной Азии</w:t>
      </w:r>
      <w:r>
        <w:rPr>
          <w:i/>
          <w:iCs/>
        </w:rPr>
        <w:t xml:space="preserve">; геологическая датировка – 50 - 20 млн. лет назад (http://news.bbc.co.uk/2/hi/science/nature/353277.stm). </w:t>
      </w:r>
    </w:p>
    <w:p>
      <w:pPr>
        <w:pStyle w:val="Normal"/>
        <w:ind w:firstLine="560"/>
        <w:jc w:val="both"/>
        <w:rPr>
          <w:i/>
          <w:i/>
          <w:iCs/>
          <w:highlight w:val="lightGray"/>
        </w:rPr>
      </w:pPr>
      <w:r>
        <w:rPr>
          <w:i/>
          <w:iCs/>
          <w:highlight w:val="lightGray"/>
        </w:rPr>
      </w:r>
    </w:p>
    <w:p>
      <w:pPr>
        <w:pStyle w:val="Style15"/>
        <w:spacing w:before="0" w:after="0"/>
        <w:ind w:firstLine="560"/>
        <w:jc w:val="both"/>
        <w:rPr>
          <w:highlight w:val="lightGray"/>
        </w:rPr>
      </w:pPr>
      <w:r>
        <w:rPr>
          <w:highlight w:val="lightGray"/>
        </w:rPr>
        <w:drawing>
          <wp:inline distT="0" distB="0" distL="0" distR="0">
            <wp:extent cx="5425440" cy="366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5425440" cy="3661410"/>
                    </a:xfrm>
                    <a:prstGeom prst="rect">
                      <a:avLst/>
                    </a:prstGeom>
                  </pic:spPr>
                </pic:pic>
              </a:graphicData>
            </a:graphic>
          </wp:inline>
        </w:drawing>
      </w:r>
    </w:p>
    <w:p>
      <w:pPr>
        <w:pStyle w:val="Style15"/>
        <w:spacing w:before="0" w:after="0"/>
        <w:ind w:firstLine="561"/>
        <w:jc w:val="both"/>
        <w:rPr/>
      </w:pPr>
      <w:r>
        <w:rPr/>
        <w:t xml:space="preserve">Согласно А.М. Кондратову [3, 4] древние тамильские историки считали, что их родина, Тамалахам, находилась на острове Навалам, «одной из первых земель, появившихся возле экватора». </w:t>
      </w:r>
    </w:p>
    <w:p>
      <w:pPr>
        <w:pStyle w:val="Style15"/>
        <w:spacing w:before="0" w:after="0"/>
        <w:ind w:firstLine="561"/>
        <w:jc w:val="both"/>
        <w:rPr/>
      </w:pPr>
      <w:r>
        <w:rPr/>
        <w:t xml:space="preserve">Тамилы, обладающие древней культурой, говорят на языке, который родствен другим языкам Индостана, образующим единую дравидийскую семью языков (ныне на дравидийских языках изъясняется более 100 миллионов человек). Дравиды принадлежат к одной из древнейших этнических групп Индии. Они жили здесь задолго до прихода в «страну чудес» воинственных кочевников-арьев, о которых повествует священная книга индуистов «Ригведа». В настоящее время дравидийские языки распространены в Южной Индии, вплоть до 18–20° северной широты. Но когда-то они занимали и Центральную, и даже Северную Индию. Больше того: есть данные, свидетельствующие о том, что несколько тысяч лет назад носители дравидийских языков жили и в Белуджистане, и на юге Ирана и, возможно, были первыми оседлыми обитателями Двуречья, предшествовавшими шумерам, чья цивилизация считается самой древней на нашей планете. </w:t>
      </w:r>
    </w:p>
    <w:p>
      <w:pPr>
        <w:pStyle w:val="Style15"/>
        <w:spacing w:before="0" w:after="0"/>
        <w:ind w:firstLine="561"/>
        <w:jc w:val="both"/>
        <w:rPr/>
      </w:pPr>
      <w:r>
        <w:rPr/>
        <w:t xml:space="preserve">Легенды тамилов утверждают, что прародина тамильского народа (и следовательно, всех дравидов) когда-то находилась в Индийском океане, и ныне она поглощена водами. Те же легенды считают затонувшую землю, Лемурию, колыбелью человеческой цивилизации. </w:t>
      </w:r>
    </w:p>
    <w:p>
      <w:pPr>
        <w:pStyle w:val="Style15"/>
        <w:spacing w:before="0" w:after="0"/>
        <w:ind w:firstLine="561"/>
        <w:rPr/>
      </w:pPr>
      <w:r>
        <w:rPr/>
        <w:t>Но самое интересное заключается не в этом, а в том, что самые ранние памятники литературы на тамильском языке относятся к началу нашей эры. Но они вполне осознавались и авторами их, и слушателями как плод литературного творчества. Однако нигде у тамилов не удается отыскать следы той самой «бесписьменной» стадии, которая предшествует «литературной». И гомеровские поэмы, и священные веды, и Авеста долгие века передавались из уст в уста, жили в народной фольклорной традиции и лишь затем попали в «поле» литературы. Тамильская же поэзия появляется сразу, во всеоружии технических средств. Разумеется, таких чудес не бывает. У культуры тамилов должны быть древние корни, она не могла возникнуть на пустом месте, развитая литература также не может родиться внезапно… Значит, надо искать первоисточники…</w:t>
      </w:r>
    </w:p>
    <w:p>
      <w:pPr>
        <w:pStyle w:val="Style15"/>
        <w:spacing w:before="0" w:after="0"/>
        <w:ind w:firstLine="561"/>
        <w:rPr/>
      </w:pPr>
      <w:r>
        <w:rPr/>
        <w:t xml:space="preserve">А что говорит об этом сама традиция тамилов? </w:t>
      </w:r>
    </w:p>
    <w:p>
      <w:pPr>
        <w:pStyle w:val="Style15"/>
        <w:spacing w:before="0" w:after="0"/>
        <w:ind w:firstLine="561"/>
        <w:jc w:val="both"/>
        <w:rPr/>
      </w:pPr>
      <w:r>
        <w:rPr/>
        <w:t xml:space="preserve">Средневековые трактаты повествуют о </w:t>
      </w:r>
      <w:r>
        <w:rPr>
          <w:b/>
          <w:bCs/>
        </w:rPr>
        <w:t>сангах</w:t>
      </w:r>
      <w:r>
        <w:rPr/>
        <w:t xml:space="preserve"> — обществах, объединявших лучших поэтов страны, а также лучших знатоков этой поэзии, грамматиков и стилистов и ученых. Слово это происходит от древнеиндийского «сангха», означающего «собрание, община». </w:t>
      </w:r>
    </w:p>
    <w:p>
      <w:pPr>
        <w:pStyle w:val="Style15"/>
        <w:spacing w:before="0" w:after="0"/>
        <w:ind w:firstLine="561"/>
        <w:jc w:val="both"/>
        <w:rPr/>
      </w:pPr>
      <w:r>
        <w:rPr/>
        <w:t>Всего существовало три таких санги: ранняя, средняя и поздняя.</w:t>
      </w:r>
    </w:p>
    <w:p>
      <w:pPr>
        <w:pStyle w:val="Style15"/>
        <w:spacing w:before="0" w:after="0"/>
        <w:ind w:firstLine="561"/>
        <w:jc w:val="both"/>
        <w:rPr/>
      </w:pPr>
      <w:r>
        <w:rPr/>
      </w:r>
    </w:p>
    <w:p>
      <w:pPr>
        <w:pStyle w:val="Style15"/>
        <w:spacing w:before="0" w:after="0"/>
        <w:ind w:firstLine="561"/>
        <w:jc w:val="both"/>
        <w:rPr/>
      </w:pPr>
      <w:r>
        <w:rPr/>
        <w:t xml:space="preserve">Самая древняя («Ранняя) санга, основателем которой был сам бог Шива, «Владыка йоги», верховное божеств Южной Индии, возникла на «Южном материке», или Лемурии, около 10 тысяч лет назад, в эпоху </w:t>
      </w:r>
      <w:r>
        <w:rPr>
          <w:b/>
          <w:bCs/>
        </w:rPr>
        <w:t>ýжи</w:t>
      </w:r>
      <w:r>
        <w:rPr/>
        <w:t xml:space="preserve">, древнейший период тамильской истории. Находилась она «в городе Мадурай, поглощенном морем», в царстве «протяженностью в 700 кавадам», т. е около семи тысяч километров, «уничтоженном и поглощенном морем». Об «иной земле, существовавшей прежде на юге», пишут многие тамильские авторы. Там, по их мнению, находилась «Тамалахам» — прародина тамилов. «Легенда не только не выдумана комментаторами XIII–XIV вв., но бытует в тамильской литературе около 2 тысяч лет. Существуют, однако, реальные основания отнести время возникновения этой легенды к еще более древнему периоду. Если выйти за рамки словесного творчества тамилов и обратиться к мифологии и фольклору других южноиндийских народов, то можно убедиться в том, что тамильское предание о сангах и потонувшем царстве генетически связано с группой сказаний и легенд, которые в целом можно назвать «легендами о прародине», — пишет ленинградский дравидолог Н. В. Гуров. — Наиболее вероятное объяснение заключается в том, что все эти сказания восходят к некому единому архетипу, который мы можем условно назвать «южноиндийской легендой о прародине». Этот архетип возник, по-видимому, еще в период существования южнодравидийской языковой и культурной общности, т. е. где-то в середине II тыс. до н. э.». Санга прекратила свое существование после того, как Лемурию и ее столицу, Южную Мадуру, затопили воды Индийского океана. </w:t>
      </w:r>
    </w:p>
    <w:p>
      <w:pPr>
        <w:pStyle w:val="Style15"/>
        <w:spacing w:before="0" w:after="0"/>
        <w:ind w:firstLine="561"/>
        <w:rPr/>
      </w:pPr>
      <w:r>
        <w:rPr/>
        <w:t>Вторая («Средняя») санга связывается с городом Кападипурамом, древнейшей столицей Панди. Найти этот город — или отождествить его с каким-либо из известных в древности населенных пунктов пока что не удалось. Основал эту сангу великий отшельник брахман Агаттиян, пришедший в страну тамилов несколько тысяч лет назад с севера и обосновавшийся на мысе Кумари, самой южной оконечности Индийского субконтинента. Санга распалась потому, что, говоря словами одного из средневековых тамильский ученых, «страну поглотило море».</w:t>
      </w:r>
    </w:p>
    <w:p>
      <w:pPr>
        <w:pStyle w:val="Style15"/>
        <w:spacing w:before="0" w:after="0"/>
        <w:ind w:firstLine="561"/>
        <w:rPr/>
      </w:pPr>
      <w:r>
        <w:rPr/>
        <w:t>Третья, поздняя, санга процветала в первых веках нашей эры. До нас дошли стихи поэтов этой санги, объединенные позднее в два больших сборника: «Восемь антологий» и «Десять лирических поэм». Дошли до нас и имена царей, покровительствовавших этой санге. Ими были правители тамильского царства Панди, что занимало юго-западную оконечность Индостана.</w:t>
      </w:r>
    </w:p>
    <w:p>
      <w:pPr>
        <w:pStyle w:val="Style15"/>
        <w:spacing w:before="0" w:after="0"/>
        <w:ind w:firstLine="561"/>
        <w:jc w:val="both"/>
        <w:rPr/>
      </w:pPr>
      <w:r>
        <w:rPr/>
        <w:t xml:space="preserve">В концентрированном виде информацию (по состоянию на начало 20-го века) о трех тамильских сангах (в форме описания легендарной тамильской цивилизации Кумари Кандам) собрал Грэм Хэнкок в своей работе "Загадки затонувших цивилизаций" (2002, подробнее - </w:t>
      </w:r>
      <w:hyperlink r:id="rId13">
        <w:r>
          <w:rPr>
            <w:rStyle w:val="InternetLink"/>
          </w:rPr>
          <w:t>http://www.smorod.ru/index.php/home/book-2/88-book-2-chapter-xix</w:t>
        </w:r>
      </w:hyperlink>
      <w:r>
        <w:rPr/>
        <w:t xml:space="preserve">). </w:t>
      </w:r>
    </w:p>
    <w:p>
      <w:pPr>
        <w:pStyle w:val="Style15"/>
        <w:spacing w:before="0" w:after="0"/>
        <w:ind w:firstLine="561"/>
        <w:jc w:val="both"/>
        <w:rPr/>
      </w:pPr>
      <w:r>
        <w:rPr/>
        <w:t>Вот она:</w:t>
      </w:r>
    </w:p>
    <w:p>
      <w:pPr>
        <w:pStyle w:val="Style15"/>
        <w:spacing w:before="0" w:after="0"/>
        <w:ind w:firstLine="560"/>
        <w:jc w:val="both"/>
        <w:rPr>
          <w:i/>
          <w:i/>
          <w:iCs/>
          <w:sz w:val="22"/>
          <w:szCs w:val="22"/>
        </w:rPr>
      </w:pPr>
      <w:r>
        <w:rPr>
          <w:i/>
          <w:iCs/>
          <w:sz w:val="22"/>
          <w:szCs w:val="22"/>
        </w:rPr>
        <w:t>"Источников, которые бы рассказывали о Кумари Кандам, немного, и, как отмечают противники правдивости мифов, самая старая письменная версия относится к VI веку н.э., причём некоторые датируют этот документ Х веком н.э. Предполагается, что это - переделка средневековым комментатором Накираром более старого текста. Эта его версия появилась в учёных комментариях к "Ириянар Агаппорул", где дан разбор классической тамильской любовной поэзии в шестидесяти сутрах. Но мы коснёмся не этого труда, а только лишь комментария Накирара, который утверждал, что текст "передавался изустно на протяжении десяти поколений до того, как был записан". Есть и другие средневековые комментаторы, которые тоже говорят о Кумари Кандам и о первых двух Сангамах, но не как о мифе, а как о чём-то вполне историческом. Эти авторы - Начинарккинияп со своим комментарием к "Толкаппиям Поруладикарам", широко известный Пер-Асирияр с комментариями к "Толкаппиям" и Адиярккунеар, написавший комментарии к "Силипатхикарам".</w:t>
      </w:r>
    </w:p>
    <w:p>
      <w:pPr>
        <w:pStyle w:val="Style15"/>
        <w:spacing w:before="0" w:after="0"/>
        <w:ind w:firstLine="560"/>
        <w:jc w:val="both"/>
        <w:rPr/>
      </w:pPr>
      <w:r>
        <w:rPr>
          <w:i/>
          <w:iCs/>
          <w:sz w:val="22"/>
          <w:szCs w:val="22"/>
        </w:rPr>
        <w:t xml:space="preserve">… </w:t>
      </w:r>
      <w:r>
        <w:rPr>
          <w:i/>
          <w:iCs/>
          <w:sz w:val="22"/>
          <w:szCs w:val="22"/>
        </w:rPr>
        <w:t>За период менее чем в 10 000 лет Пандиты (наполовину историческая, наполовину легендарная династия тамильских царей) создали три Сангама (Академии) для того, чтобы распространять среди своих подданных любовь к знаниям, литературе и поэзии. "Эти собрания стали началом тамильской культуры, главной их задачей было совершенствовать тамильский язык и тамильскую литературу."</w:t>
      </w:r>
    </w:p>
    <w:p>
      <w:pPr>
        <w:pStyle w:val="Style15"/>
        <w:spacing w:before="0" w:after="0"/>
        <w:ind w:firstLine="560"/>
        <w:jc w:val="both"/>
        <w:rPr>
          <w:i/>
          <w:i/>
          <w:iCs/>
          <w:sz w:val="22"/>
          <w:szCs w:val="22"/>
        </w:rPr>
      </w:pPr>
      <w:r>
        <w:rPr>
          <w:i/>
          <w:iCs/>
          <w:sz w:val="22"/>
          <w:szCs w:val="22"/>
        </w:rPr>
        <w:t>· Первые два Сангама были расположены не на современных землях полуострова Индостан, а на существовавших до потопа дравидских землях на юге, которые в древние времена назывались "Кумари Кандам" (дословно - "Земля Девственницы" или, возможно, "Континент Девственницы")</w:t>
      </w:r>
    </w:p>
    <w:p>
      <w:pPr>
        <w:pStyle w:val="Style15"/>
        <w:spacing w:before="0" w:after="0"/>
        <w:ind w:firstLine="560"/>
        <w:jc w:val="both"/>
        <w:rPr>
          <w:i/>
          <w:i/>
          <w:iCs/>
          <w:sz w:val="22"/>
          <w:szCs w:val="22"/>
        </w:rPr>
      </w:pPr>
      <w:r>
        <w:rPr>
          <w:i/>
          <w:iCs/>
          <w:sz w:val="22"/>
          <w:szCs w:val="22"/>
        </w:rPr>
        <w:t>· Первый Сангам находился в городе Тенмадурай ("Южный Мадурай"). В нём имелось 549 членов "начиная с Агаттиянара (мудреца Агастьи)...Cреди других - бог Шива с перевязанными тесьмой волосами...Муруган, бог холмов, и Киберта, бог богатства."</w:t>
      </w:r>
    </w:p>
    <w:p>
      <w:pPr>
        <w:pStyle w:val="Style15"/>
        <w:spacing w:before="0" w:after="0"/>
        <w:ind w:firstLine="560"/>
        <w:jc w:val="both"/>
        <w:rPr>
          <w:i/>
          <w:i/>
          <w:iCs/>
          <w:sz w:val="22"/>
          <w:szCs w:val="22"/>
        </w:rPr>
      </w:pPr>
      <w:r>
        <w:rPr>
          <w:i/>
          <w:iCs/>
          <w:sz w:val="22"/>
          <w:szCs w:val="22"/>
        </w:rPr>
        <w:t xml:space="preserve">· Под покровительством последовательно сменявшихся 89 царей на протяжении 4440 лет первый Сангам сохранялся как важное учреждение. За это время была собрана огромная библиотека стихов и литературных произведений. Утверждается, что класические тексты, до нашего времени в основном не дошедшие и известные только по своим названиям, включали в себя "Агаттиям", "Парипадал", "Мудунараи", "Мудукургу" и "Калариявираи", до сих пор глубоко почитаемые тамилами. </w:t>
      </w:r>
    </w:p>
    <w:p>
      <w:pPr>
        <w:pStyle w:val="Style15"/>
        <w:spacing w:before="0" w:after="0"/>
        <w:ind w:firstLine="560"/>
        <w:jc w:val="both"/>
        <w:rPr/>
      </w:pPr>
      <w:r>
        <w:rPr>
          <w:i/>
          <w:iCs/>
          <w:sz w:val="22"/>
          <w:szCs w:val="22"/>
        </w:rPr>
        <w:t xml:space="preserve">· В конце "золотой эры" первый Сангам был уничтожен потопом, а Тенмадурай "поглощён морем" вместе со значительной частью суши Кумари Кандам. </w:t>
      </w:r>
    </w:p>
    <w:p>
      <w:pPr>
        <w:pStyle w:val="Style15"/>
        <w:spacing w:before="0" w:after="0"/>
        <w:ind w:firstLine="560"/>
        <w:jc w:val="both"/>
        <w:rPr>
          <w:i/>
          <w:i/>
          <w:iCs/>
          <w:sz w:val="22"/>
          <w:szCs w:val="22"/>
        </w:rPr>
      </w:pPr>
      <w:r>
        <w:rPr>
          <w:i/>
          <w:iCs/>
          <w:sz w:val="22"/>
          <w:szCs w:val="22"/>
        </w:rPr>
        <w:t xml:space="preserve">· Выжившая часть населения существовавшей до потопа цивилизации смогла перебраться на север, сохранив некоторые из книг первого Сангама. В другом городе - Каватапураме - был основан новый (второй) Сангам, которому последовательно покровительствовали 59 царей. Утверждается, что "Агаттиям" и "Толкаппиям", "Мапуранам", "Исаинуниккам" и "Будапуранам" являлись основными работами этого Сангама. Продолжительность существования Сангама составляла 3700 лет. Затем, как и его предшественика, второго Сангама навсегда "поглотило море" со всеми трудами. Некоторые утверждают, что сохранился только "Толкаппиям", известный и в наши дни. </w:t>
      </w:r>
    </w:p>
    <w:p>
      <w:pPr>
        <w:pStyle w:val="Style15"/>
        <w:spacing w:before="0" w:after="0"/>
        <w:ind w:firstLine="560"/>
        <w:jc w:val="both"/>
        <w:rPr>
          <w:i/>
          <w:i/>
          <w:iCs/>
          <w:sz w:val="22"/>
          <w:szCs w:val="22"/>
        </w:rPr>
      </w:pPr>
      <w:r>
        <w:rPr>
          <w:i/>
          <w:iCs/>
          <w:sz w:val="22"/>
          <w:szCs w:val="22"/>
        </w:rPr>
        <w:t xml:space="preserve">· После затопления Каватапурама выжившие жители цивилизации Кумари Кандам снова перебрались на север, на этот раз на территорию современного полуострова Индостан. Там был основан третий Сангам в городе, который многие идентифицируют с современным Мадураем. Тогда он имел название Уттара Мадурай, или Вадамадурай - "северный Мадурай", предположительно для того, чтобы отличить его от существовавшего до потопа "южного Мадурая" - его предшественика. </w:t>
      </w:r>
    </w:p>
    <w:p>
      <w:pPr>
        <w:pStyle w:val="Style15"/>
        <w:spacing w:before="0" w:after="0"/>
        <w:ind w:firstLine="560"/>
        <w:jc w:val="both"/>
        <w:rPr/>
      </w:pPr>
      <w:r>
        <w:rPr>
          <w:i/>
          <w:iCs/>
          <w:sz w:val="22"/>
          <w:szCs w:val="22"/>
        </w:rPr>
        <w:t xml:space="preserve">· Третий Сангам существовал 1850 лет, "было 49 царей, покровительствовавших Академии". </w:t>
      </w:r>
      <w:r>
        <w:rPr/>
        <w:t>(Грэм Хэнкок "Загадки затонувших цивилизаций", M., 2008, C.220 - 222)</w:t>
      </w:r>
    </w:p>
    <w:p>
      <w:pPr>
        <w:pStyle w:val="Style15"/>
        <w:spacing w:before="0" w:after="0"/>
        <w:ind w:firstLine="560"/>
        <w:jc w:val="both"/>
        <w:rPr/>
      </w:pPr>
      <w:r>
        <w:rPr/>
        <w:t>По вопросу местоположения затопленной страны Грэм Хэнкок (со ссылкой на данные первоисточников) выяснил следующее:</w:t>
      </w:r>
    </w:p>
    <w:p>
      <w:pPr>
        <w:pStyle w:val="Style15"/>
        <w:spacing w:before="0" w:after="0"/>
        <w:ind w:firstLine="560"/>
        <w:jc w:val="both"/>
        <w:rPr>
          <w:i/>
          <w:i/>
          <w:iCs/>
          <w:sz w:val="22"/>
          <w:szCs w:val="22"/>
        </w:rPr>
      </w:pPr>
      <w:r>
        <w:rPr>
          <w:i/>
          <w:iCs/>
          <w:sz w:val="22"/>
          <w:szCs w:val="22"/>
        </w:rPr>
        <w:t>"Согласно В. Канакасабхаи, специалисту по истории Южной Индии, тамилы начала первого тысячелетия н.э. сохранили легенду, которая считалась древней уже в их времена. Легенда гласила, "что в прежние времена их земля простиралась дальше на юг, и что к югу от мыса Кумари назодилась гора под названием Кумарикодду и большой участок земли, орошаемый водами Прахули. Во время стремительного наступления моря гора Кумарикодду и весь район, через который проходила Прахули, исчезли".</w:t>
      </w:r>
    </w:p>
    <w:p>
      <w:pPr>
        <w:pStyle w:val="Style15"/>
        <w:spacing w:before="0" w:after="0"/>
        <w:ind w:firstLine="560"/>
        <w:jc w:val="both"/>
        <w:rPr>
          <w:i/>
          <w:i/>
          <w:iCs/>
          <w:sz w:val="22"/>
          <w:szCs w:val="22"/>
        </w:rPr>
      </w:pPr>
      <w:r>
        <w:rPr>
          <w:i/>
          <w:iCs/>
          <w:sz w:val="22"/>
          <w:szCs w:val="22"/>
        </w:rPr>
        <w:t xml:space="preserve">Канасабхай указывает своими первоисточниками "Калиттогаи" (cтрофа 104:1-4) и "Силипатхикарам" (ХХ:17-20): "Река Прахули и гора Кумари, окружённые множеством холмов, были поглощены поднимающимся морем." Адиярккунелар сообщает некоторые подробности: он говорит, что до наводнения лесистые и густонаселённые земли между Прахули и Кумари делились на 49 княжеств, которые тянулись на "700 каватхам" - то есть на 1000 миль. </w:t>
      </w:r>
    </w:p>
    <w:p>
      <w:pPr>
        <w:pStyle w:val="Style15"/>
        <w:spacing w:before="0" w:after="0"/>
        <w:ind w:firstLine="560"/>
        <w:jc w:val="both"/>
        <w:rPr>
          <w:i/>
          <w:i/>
          <w:iCs/>
          <w:sz w:val="22"/>
          <w:szCs w:val="22"/>
        </w:rPr>
      </w:pPr>
      <w:r>
        <w:rPr>
          <w:i/>
          <w:iCs/>
          <w:sz w:val="22"/>
          <w:szCs w:val="22"/>
        </w:rPr>
        <w:t xml:space="preserve">Историк П. Раманатхан также привлекает внимание к "древним тамильским поэмам и подлинным традициям", которые "говорят о последовательном погружении земли к югу от Индии в Индийский океан и постепенном уменьшении тамильских земель." </w:t>
      </w:r>
    </w:p>
    <w:p>
      <w:pPr>
        <w:pStyle w:val="Style15"/>
        <w:spacing w:before="0" w:after="0"/>
        <w:ind w:firstLine="560"/>
        <w:jc w:val="both"/>
        <w:rPr>
          <w:i/>
          <w:i/>
          <w:iCs/>
          <w:sz w:val="22"/>
          <w:szCs w:val="22"/>
        </w:rPr>
      </w:pPr>
      <w:r>
        <w:rPr>
          <w:i/>
          <w:iCs/>
          <w:sz w:val="22"/>
          <w:szCs w:val="22"/>
        </w:rPr>
        <w:t xml:space="preserve">В "Калиттогаи 104" автор особо останавливается на [пандавском царе], чьи территории погрузились в море и который компенсировал потери, отвоевав земли у правителей Черы и Чолы (на севере). "Силапатхикарам - Кадханкатхаи" (cтроки 18-23) говорит о море, которое поглотило район с множеством холмов, рекой Прахули и дорогой Кумарикодду. </w:t>
      </w:r>
    </w:p>
    <w:p>
      <w:pPr>
        <w:pStyle w:val="Style15"/>
        <w:spacing w:before="0" w:after="0"/>
        <w:ind w:firstLine="560"/>
        <w:jc w:val="both"/>
        <w:rPr>
          <w:i/>
          <w:i/>
          <w:iCs/>
          <w:sz w:val="22"/>
          <w:szCs w:val="22"/>
        </w:rPr>
      </w:pPr>
      <w:r>
        <w:rPr>
          <w:i/>
          <w:iCs/>
          <w:sz w:val="22"/>
          <w:szCs w:val="22"/>
        </w:rPr>
        <w:t xml:space="preserve">В "Силпатхикараме" есть "Ваниркатхаи", в которой говорится об океане на самой южной границе тамильских земель, и комментатор Адиярккунелар объясняет, что эта ссылка после наводнения уже неверна. "Пайрам" к "Толкаппиям" называет Венкатам северной границей, а [ Кания ] Кумари - южной границей тамильских земель. </w:t>
      </w:r>
    </w:p>
    <w:p>
      <w:pPr>
        <w:pStyle w:val="Style15"/>
        <w:spacing w:before="0" w:after="0"/>
        <w:ind w:firstLine="560"/>
        <w:jc w:val="both"/>
        <w:rPr>
          <w:i/>
          <w:i/>
          <w:iCs/>
          <w:sz w:val="22"/>
          <w:szCs w:val="22"/>
        </w:rPr>
      </w:pPr>
      <w:r>
        <w:rPr>
          <w:i/>
          <w:iCs/>
          <w:sz w:val="22"/>
          <w:szCs w:val="22"/>
        </w:rPr>
        <w:t>В своём комментарии Иллампуранар заключает, что южная граница (а именно Кумари) была упомянута до погружения под воду земель к югу от Кумари...Начинарккинияр в комментарии к "Толкаппиям" говорит, что море поглотило 49 "наду" (cтран) к югу от реки Кумари...Раманатхан напоминает нам, что, согласно традиции, Пандавы являются "самой древней из трёх древнейших тамильских династий. Возможно, самой древней прявящей династией в мире...Некоторые источники...говорят, что Чера и Чола были княжествами, правители которых когда-то принадлежали к династии Пандавов.</w:t>
      </w:r>
    </w:p>
    <w:p>
      <w:pPr>
        <w:pStyle w:val="Style15"/>
        <w:spacing w:before="0" w:after="0"/>
        <w:ind w:firstLine="560"/>
        <w:jc w:val="both"/>
        <w:rPr>
          <w:i/>
          <w:i/>
          <w:iCs/>
          <w:sz w:val="22"/>
          <w:szCs w:val="22"/>
        </w:rPr>
      </w:pPr>
      <w:r>
        <w:rPr>
          <w:i/>
          <w:iCs/>
          <w:sz w:val="22"/>
          <w:szCs w:val="22"/>
        </w:rPr>
        <w:t xml:space="preserve">Cвоё утверждение он подтверждает цитированием "Калиттогаи": "из самых первых пандавских царей, Недийон ("Высокий"), как утверждается, установил поклонение морю. Части его земель к югу от мыса Кумари (Кания Кумари) погрузились под воду, и чтобы компенсировать потерю, он завоевал обширные земли к северу от царства пандавов. </w:t>
      </w:r>
    </w:p>
    <w:p>
      <w:pPr>
        <w:pStyle w:val="Style15"/>
        <w:spacing w:before="0" w:after="0"/>
        <w:ind w:firstLine="560"/>
        <w:jc w:val="both"/>
        <w:rPr>
          <w:i/>
          <w:i/>
          <w:iCs/>
          <w:sz w:val="22"/>
          <w:szCs w:val="22"/>
        </w:rPr>
      </w:pPr>
      <w:r>
        <w:rPr>
          <w:i/>
          <w:iCs/>
          <w:sz w:val="22"/>
          <w:szCs w:val="22"/>
        </w:rPr>
        <w:t xml:space="preserve">Аналогично, Т.Р. Cеша Йенагар ссылается на тамильскую традицию, согласно которой Кумари Кандам, хотя и имел, по всей видимости, острова, но по большей части представлял собой материковую землю, соединяясь с Южной Индией...и эти земли оказались затоплены и погрузились под воду из-за огромного наводнения. В тамильских легендах есть точные указания, что затопленные наводнением земли когда-то были связаны с современными тамильскими землями и что после опускания суши тамилы, естественно, направились в северные провинции. </w:t>
      </w:r>
    </w:p>
    <w:p>
      <w:pPr>
        <w:pStyle w:val="Style15"/>
        <w:spacing w:before="0" w:after="0"/>
        <w:ind w:firstLine="560"/>
        <w:jc w:val="both"/>
        <w:rPr/>
      </w:pPr>
      <w:r>
        <w:rPr>
          <w:i/>
          <w:iCs/>
          <w:sz w:val="22"/>
          <w:szCs w:val="22"/>
        </w:rPr>
        <w:t xml:space="preserve">Возникает вопрос - что можно найти в подобных фрагментах из фольклора и легенд? В своей работе "Культурное наследство древних тамилов" доктор М. Сандарам, главный профессор и глава Департамента тамилов Президентского колледжа в Мадрасе, суммируя свидетельства, заключил, что поскольку "легенда о потере обширного континента из-за наводнения со стороны моря столь часто встречается в тамильской классике, серьёзный исследователь не может её игнорировать. Утверждается, что первый тамильский Сангам существовал в Южном Мадурае, на потерянных землях. Другие литературные тексты тамилов и более поздние комментарии свидетельствуют, что территории, на которых находились река Прахули и гора Кумари, были затоплены после наводнения; стихи "Пурунарули" говорят о реке Прахули, а в "Силипатхикарам" упоминается о потопе, во время которого исчез континент Кумари...Было 49 районов между рекой Прахули и горой Кумари". </w:t>
      </w:r>
    </w:p>
    <w:p>
      <w:pPr>
        <w:pStyle w:val="Style15"/>
        <w:spacing w:before="0" w:after="0"/>
        <w:ind w:firstLine="560"/>
        <w:jc w:val="both"/>
        <w:rPr/>
      </w:pPr>
      <w:r>
        <w:rPr>
          <w:i/>
          <w:iCs/>
          <w:sz w:val="22"/>
          <w:szCs w:val="22"/>
        </w:rPr>
        <w:t xml:space="preserve">Весьма эрудированый комментатор "Толкаппияма" - Пер-Асирияр утверждал, что река Кумари исчезла, как и мыс Кумари, после потопа." </w:t>
      </w:r>
      <w:r>
        <w:rPr/>
        <w:t>(Грэм Хэнкок "Загадки затонувших цивилизаций", M., 2008, C.223 - 225)</w:t>
      </w:r>
    </w:p>
    <w:p>
      <w:pPr>
        <w:pStyle w:val="Normal"/>
        <w:ind w:firstLine="560"/>
        <w:jc w:val="both"/>
        <w:rPr>
          <w:b/>
          <w:b/>
          <w:bCs/>
        </w:rPr>
      </w:pPr>
      <w:r>
        <w:rPr>
          <w:u w:val="single"/>
        </w:rPr>
        <w:t>По другим данным</w:t>
      </w:r>
      <w:r>
        <w:rPr>
          <w:b/>
          <w:bCs/>
        </w:rPr>
        <w:t xml:space="preserve"> - </w:t>
      </w:r>
      <w:r>
        <w:rPr/>
        <w:t>вот что пишет Н. Махалингем, основываясь на древнетамильских первоисточниках в статье "Лемурия и Кумари Кандам" (</w:t>
      </w:r>
      <w:hyperlink r:id="rId14">
        <w:r>
          <w:rPr>
            <w:rStyle w:val="InternetLink"/>
          </w:rPr>
          <w:t>http://www.scribd.com/doc/61181103/Lemuria-and-Kumarikandam</w:t>
        </w:r>
      </w:hyperlink>
      <w:r>
        <w:rPr/>
        <w:t xml:space="preserve">): </w:t>
      </w:r>
    </w:p>
    <w:p>
      <w:pPr>
        <w:pStyle w:val="Normal"/>
        <w:ind w:firstLine="560"/>
        <w:jc w:val="both"/>
        <w:rPr/>
      </w:pPr>
      <w:r>
        <w:rPr/>
        <w:t>"</w:t>
      </w:r>
      <w:r>
        <w:rPr>
          <w:i/>
          <w:iCs/>
        </w:rPr>
        <w:t>В тамильском литературном сборнике "Ирайянар Акаппорул", составленном Ирайянаром, есть комментарий Накирара, знаменитого тамильского поэта. Комментприй даёт хронологию правления 72 царей Пандья и их имена, и определяет период их правления 30 000 г. до н. э. - 16 000 г до н.э."</w:t>
      </w:r>
    </w:p>
    <w:p>
      <w:pPr>
        <w:pStyle w:val="Normal"/>
        <w:ind w:firstLine="560"/>
        <w:jc w:val="both"/>
        <w:rPr/>
      </w:pPr>
      <w:r>
        <w:rPr/>
        <w:t>Кроме того, мы имеем тест одного из древнетамильских первоисточников, цитируемый Грэмом Хэнкоком:</w:t>
      </w:r>
    </w:p>
    <w:p>
      <w:pPr>
        <w:pStyle w:val="Normal"/>
        <w:ind w:firstLine="560"/>
        <w:jc w:val="both"/>
        <w:rPr/>
      </w:pPr>
      <w:r>
        <w:rPr/>
        <w:t>"</w:t>
      </w:r>
      <w:r>
        <w:rPr>
          <w:i/>
          <w:iCs/>
        </w:rPr>
        <w:t>Первое большое наводнение имело место в 16 000 году до н.э. Второе произошло в 14 058 году до н.э., когда под воду ушли разные участки Кумари Кандам. Третье случилось в 9564 году до н.э., когда под водой оказалась большая часть Кумари Кандам</w:t>
      </w:r>
      <w:r>
        <w:rPr/>
        <w:t xml:space="preserve">." (Грэм Хэнкок "Загадки затонувших цивилизаций", M., 2008, C.227) </w:t>
      </w:r>
    </w:p>
    <w:p>
      <w:pPr>
        <w:pStyle w:val="Normal"/>
        <w:ind w:firstLine="560"/>
        <w:jc w:val="both"/>
        <w:rPr/>
      </w:pPr>
      <w:r>
        <w:rPr/>
        <w:t>И наконец последняя цитата из Грэма Хэнкока, касающаяся хронологии Сангамов:</w:t>
      </w:r>
    </w:p>
    <w:p>
      <w:pPr>
        <w:pStyle w:val="Normal"/>
        <w:ind w:firstLine="560"/>
        <w:jc w:val="both"/>
        <w:rPr/>
      </w:pPr>
      <w:r>
        <w:rPr/>
        <w:t>"</w:t>
      </w:r>
      <w:r>
        <w:rPr>
          <w:i/>
          <w:iCs/>
        </w:rPr>
        <w:t>Легенда говорит, будто последнее из этих наводнений произошло 3500 лет назад (возможно, оно разрушило второй Сангам в Каватапураме), а предыдущее - 7200 лет назад (этот потоп мог уничтожить первый Сангам в Тенмадурае). Н. Махалингем привёл несколько тамильских источников, которые упоминают о ещё более ранних наводнениях; одно случилось во время основания первого Сангама, примерно 9600 лет до н.э., другое чуть раньше чем 16 000 лет назад, а самое раннее - 18 000 лет назад.</w:t>
      </w:r>
      <w:r>
        <w:rPr/>
        <w:t>" (Грэм Хэнкок "Загадки затонувших цивилизаций", M., 2008, C.238)</w:t>
      </w:r>
    </w:p>
    <w:p>
      <w:pPr>
        <w:pStyle w:val="Normal"/>
        <w:ind w:firstLine="560"/>
        <w:jc w:val="both"/>
        <w:rPr/>
      </w:pPr>
      <w:r>
        <w:rPr/>
      </w:r>
    </w:p>
    <w:p>
      <w:pPr>
        <w:pStyle w:val="Normal"/>
        <w:ind w:firstLine="560"/>
        <w:jc w:val="both"/>
        <w:rPr/>
      </w:pPr>
      <w:r>
        <w:rPr/>
        <w:t>В рамках данной гипотезы также, на наш взгляд, целесообразно еще раз упомянуть научно-информационное сообщение от 02 апреля 2009 года «Археологи нашли затонувший остров в Индийском океане», опубликованное на сайте INFOX.ru. В частности, в данном сообщении также затрагивается тема цивилизации Кумари Кандам:</w:t>
      </w:r>
    </w:p>
    <w:p>
      <w:pPr>
        <w:pStyle w:val="Normal"/>
        <w:ind w:firstLine="560"/>
        <w:jc w:val="both"/>
        <w:rPr/>
      </w:pPr>
      <w:r>
        <w:rPr/>
        <w:t>«</w:t>
      </w:r>
      <w:r>
        <w:rPr>
          <w:i/>
          <w:iCs/>
          <w:u w:val="single"/>
        </w:rPr>
        <w:t>Легенды о Кумари Кандам и Лемурии:</w:t>
      </w:r>
      <w:r>
        <w:rPr>
          <w:i/>
          <w:iCs/>
        </w:rPr>
        <w:t xml:space="preserve"> Большинство специалистов относятся к этим легендам более скептично. Они обращают внимание на давно существующие теории, связанные с Кумари Кандам, легендарной затонувшей землей, располагавшейся к югу от современного округа Канякумари (южная оконечность Индии, штат Тамилнад). Некоторые называли ее Лемурией – континентом, который существовал в древности и погрузился в пучину в результате катастрофических геологических изменений. Однако никаких научных доказательств существования этих островов или континентов до сих пор нет.</w:t>
      </w:r>
    </w:p>
    <w:p>
      <w:pPr>
        <w:pStyle w:val="Normal"/>
        <w:ind w:firstLine="560"/>
        <w:jc w:val="both"/>
        <w:rPr>
          <w:i/>
          <w:i/>
          <w:iCs/>
        </w:rPr>
      </w:pPr>
      <w:r>
        <w:rPr>
          <w:i/>
          <w:iCs/>
        </w:rPr>
        <w:t>«Шри-Ланка должна немедленно заявить свои права на территорию затонувшего острова. Иначе ее опередят другие страны, это приведет к различным разногласиям и даже международным судебным процессам», -- заявил Гаджаба Видядхира (Gajaba Vidyadheera), профессор истории из университета Перадении.</w:t>
      </w:r>
    </w:p>
    <w:p>
      <w:pPr>
        <w:pStyle w:val="Normal"/>
        <w:ind w:firstLine="560"/>
        <w:jc w:val="both"/>
        <w:rPr>
          <w:i/>
          <w:i/>
          <w:iCs/>
        </w:rPr>
      </w:pPr>
      <w:r>
        <w:rPr>
          <w:i/>
          <w:iCs/>
        </w:rPr>
        <w:t>Однако команда археологов, которая сделала открытие, советует не торопиться. «Нам нужно гораздо больше доказательств, чтобы предъявлять какие-либо права на остров», -- отметил один из голландских археологов.</w:t>
      </w:r>
    </w:p>
    <w:p>
      <w:pPr>
        <w:pStyle w:val="Normal"/>
        <w:ind w:firstLine="560"/>
        <w:jc w:val="both"/>
        <w:rPr>
          <w:i/>
          <w:i/>
          <w:iCs/>
        </w:rPr>
      </w:pPr>
      <w:r>
        <w:rPr>
          <w:i/>
          <w:iCs/>
        </w:rPr>
        <w:t>Так или иначе, в последние годы в районе южного побережья Шри-Ланки археологи сделали множество открытий, свидетельствующих о морской активности местных жителей. В конце 2008 года недалеко от маленькой рыбацкой деревушки Годавая команда подводных археологов из Центрального культурного фонда нашла судно, которое датировали I веком до н. э. На данный момент этот корабль считается древнейшим судном Индийского океана…»</w:t>
      </w:r>
    </w:p>
    <w:p>
      <w:pPr>
        <w:pStyle w:val="Normal"/>
        <w:ind w:firstLine="560"/>
        <w:jc w:val="both"/>
        <w:rPr/>
      </w:pPr>
      <w:r>
        <w:rPr/>
        <w:t>Кроме того, в СМИ проходили ещё и такие сообщения:</w:t>
      </w:r>
    </w:p>
    <w:p>
      <w:pPr>
        <w:pStyle w:val="Normal"/>
        <w:ind w:firstLine="560"/>
        <w:jc w:val="both"/>
        <w:rPr/>
      </w:pPr>
      <w:r>
        <w:rPr/>
        <w:t xml:space="preserve">« …. </w:t>
      </w:r>
      <w:r>
        <w:rPr>
          <w:i/>
          <w:iCs/>
        </w:rPr>
        <w:t>В мае 2001 года Мурли Манохар Джоши объявил, что в Камбейском заливе у побережья штата Гуджарат обнаружены древние руины. Один из кораблей, проводивших исследования, связанные с загрязнением вод, при помощи эхолота распознал на дне правильные геометрические структуры. Они расположены в 9км от побережья на глубине 30-40 метров и охватывают площадь около 9 км. В своем докладе Джоши описывал жилища, амбары, дренажные системы и т.п. В ноябре 2001 года из глубин морских на свет божий были извлечены камни, черепки глиняной посуды и кусок дерева. Часть артефактов была направлена в Национальный геофизический научно-исследовательский институт (NGRI) в Хайдарабаде. Дерево датировалось РУ в двух независимых лабораториях, в Хайдарабаде 7190 г. до н.э., в Ганновере 7545-7490 до н.э. (по некоторым данным, результат был 9500 г. до н.э.)</w:t>
      </w:r>
      <w:r>
        <w:rPr/>
        <w:t>…»</w:t>
      </w:r>
    </w:p>
    <w:p>
      <w:pPr>
        <w:pStyle w:val="Normal"/>
        <w:ind w:firstLine="560"/>
        <w:jc w:val="both"/>
        <w:rPr/>
      </w:pPr>
      <w:r>
        <w:rPr/>
        <w:t>***</w:t>
      </w:r>
    </w:p>
    <w:p>
      <w:pPr>
        <w:pStyle w:val="Normal"/>
        <w:ind w:firstLine="560"/>
        <w:jc w:val="both"/>
        <w:rPr/>
      </w:pPr>
      <w:r>
        <w:rPr/>
        <w:t xml:space="preserve">« … </w:t>
      </w:r>
      <w:r>
        <w:rPr>
          <w:i/>
          <w:iCs/>
        </w:rPr>
        <w:t>В январе 2002 года индийские ученые объявили о находке древнего поселения в заливе Хамбхат на северо-востоке страны. Анализ фрагментов керамики, резного дерева и кости, поднятых с глубины 40 м, показал, что поселение было построено около 9 тысяч лет назад. А в апреле того же года мир облетело другое сенсационное известие – еще один древний город найден в окрестностях Махабалипурама на юго-востоке Индии. На глубине 5–7 м отчетливо видны стены и ступенчатые лестницы, сложенные из больших цельнокаменных блоков. Находка хорошо согласуется с местными легендами о великом городе с семью храмами, столь прекрасными, что ревнивые боги наслали наводнение, дабы их поглотить…</w:t>
      </w:r>
      <w:r>
        <w:rPr/>
        <w:t>»</w:t>
      </w:r>
    </w:p>
    <w:p>
      <w:pPr>
        <w:pStyle w:val="Normal"/>
        <w:ind w:firstLine="560"/>
        <w:jc w:val="both"/>
        <w:rPr/>
      </w:pPr>
      <w:r>
        <w:rPr/>
      </w:r>
    </w:p>
    <w:p>
      <w:pPr>
        <w:pStyle w:val="Normal"/>
        <w:ind w:firstLine="560"/>
        <w:jc w:val="both"/>
        <w:rPr/>
      </w:pPr>
      <w:r>
        <w:rPr/>
      </w:r>
    </w:p>
    <w:p>
      <w:pPr>
        <w:pStyle w:val="Normal"/>
        <w:ind w:firstLine="560"/>
        <w:jc w:val="both"/>
        <w:rPr/>
      </w:pPr>
      <w:r>
        <w:rPr>
          <w:b/>
          <w:bCs/>
          <w:i/>
          <w:iCs/>
        </w:rPr>
        <w:t>Глава 2. Цивилизация (культура) «дравидийских» протоиндийцев и загадка племени «тода»</w:t>
      </w:r>
    </w:p>
    <w:p>
      <w:pPr>
        <w:pStyle w:val="Normal"/>
        <w:ind w:firstLine="560"/>
        <w:jc w:val="both"/>
        <w:rPr/>
      </w:pPr>
      <w:r>
        <w:rPr/>
        <w:t>В своей книге «Атлантиды пяти океанов» А.М. Кондратов [3] связывает Лимурийскую Цивилизацию, с одной стороны, с загадочными народами «дравидийцев» и «убаидцев». С другой, с легендарными странами Дилмун и Элам, о которой мы знаем из древнешумерских текстов-летописей.</w:t>
      </w:r>
    </w:p>
    <w:p>
      <w:pPr>
        <w:pStyle w:val="Normal"/>
        <w:ind w:firstLine="560"/>
        <w:jc w:val="both"/>
        <w:rPr/>
      </w:pPr>
      <w:r>
        <w:rPr/>
        <w:t>Собственно, про самих «дравидийцев» он пишет следующее:</w:t>
      </w:r>
    </w:p>
    <w:p>
      <w:pPr>
        <w:pStyle w:val="Normal"/>
        <w:ind w:firstLine="560"/>
        <w:jc w:val="both"/>
        <w:rPr/>
      </w:pPr>
      <w:r>
        <w:rPr/>
        <w:t>«</w:t>
      </w:r>
      <w:r>
        <w:rPr>
          <w:i/>
          <w:iCs/>
        </w:rPr>
        <w:t xml:space="preserve">На севере Восточной Африки, в Эфиопии и Сомали, обитают люди, в облике которых сочетаются черты «белой» и «черной» рас (у них высокий рост, темная кожа, узкое лицо, курчавые волосы, тонкие губы). Считать их продуктом смешения европеоидов и негроидов нельзя, ибо люди, подобные нынешним эфиопам и сомалийцам, обитали в этих краях очень давно, да и при смешении должны были бы возникнуть промежуточные группы, а таковых здесь нет. Значит, европеоиды-меланхрои, люди, имеющие европеоидные черты лица и темный цвет кожи, появились в этих местах в глубокой древности. Такими же европеоидами-меланхроями являются, как показали последние исследования антропологов и раскопки археологов, творцы одной из древнейших цивилизаций нашей планеты, жившие в стране, отделенной от Сомали и Эфиопии северо-западным «рукавом» Индийского океана, посреди которого пролег подводный Аравийско-Индийский хребет, — в Индостане… </w:t>
      </w:r>
    </w:p>
    <w:p>
      <w:pPr>
        <w:pStyle w:val="Normal"/>
        <w:ind w:firstLine="560"/>
        <w:rPr/>
      </w:pPr>
      <w:r>
        <w:rPr>
          <w:i/>
          <w:iCs/>
        </w:rPr>
        <w:t>Вообще, Индия была заселена уже в глубочайшей древности. Здесь найдены останки предков «хомо сапиенса»: вспомните рамапитека, найденного в Сиваликских холмах и жившего здесь 14—8 миллионов лет назад. Множество орудий из камня свидетельствует о том, что в эпоху палеолита древние люди жили на полуострове Индостан. Близ города Равалпинди обнаружены примитивные каменные ножи и топоры, а также грубо обработанные гальки, возраст которых около 50 000 лет. В V тысячелетии до н. э. в Белуджистане уже жили люди, умевшие делать посуду из глины, пахать землю и разводившие домашний скот. Это эпоха новокаменного века, неолита.</w:t>
      </w:r>
    </w:p>
    <w:p>
      <w:pPr>
        <w:pStyle w:val="Normal"/>
        <w:ind w:firstLine="560"/>
        <w:rPr/>
      </w:pPr>
      <w:r>
        <w:rPr>
          <w:i/>
          <w:iCs/>
        </w:rPr>
        <w:t>Примерно в середине III тысячелетия до н. э. начинается быстрый и внезапный расцвет протоиндийской цивилизации. Никаких промежуточных звеньев между веком камня и веком бронзы до сих пор не обнаружено. Не найдено и пиктографических (рисуночных) знаков, из которых могло бы развиться протоиндийское письмо. Древнейшая цивилизация Индостана появляется уже вполне сложившейся, с письменностью, утонченным искусством, с прекрасно распланированными городами и системой канализации. Просуществовав тысячу лет, с середины III по середину II тысячелетия до н. э., она исчезает столь же таинственным образом.</w:t>
      </w:r>
    </w:p>
    <w:p>
      <w:pPr>
        <w:pStyle w:val="Normal"/>
        <w:ind w:firstLine="560"/>
        <w:jc w:val="both"/>
        <w:rPr>
          <w:i/>
          <w:i/>
          <w:iCs/>
        </w:rPr>
      </w:pPr>
      <w:r>
        <w:rPr>
          <w:i/>
          <w:iCs/>
        </w:rPr>
        <w:t>Между тем, как доказывают результаты изучения письмен, оставленных этими творцами древнейшей цивилизации Индии, говорили индийские «европеоиды-меланхрои» на языке, относящимся к дравидийской семье. Одним из языков этой семьи является тамильский — и именно у тамилов и, шире, дравидов Южной Индии мы находим восходящие ко II тысячелетию до нашей эры предания о затонувшей прародине. Иными словами — «атлантиде Индийского океана», Лемурии.</w:t>
      </w:r>
    </w:p>
    <w:p>
      <w:pPr>
        <w:pStyle w:val="Normal"/>
        <w:ind w:firstLine="560"/>
        <w:jc w:val="both"/>
        <w:rPr/>
      </w:pPr>
      <w:r>
        <w:rPr>
          <w:i/>
          <w:iCs/>
        </w:rPr>
        <w:t>Когда-то древнейшую цивилизацию Индостана именовали «индской», ибо считали, что она распространена только в долине реки Инд. Ныне археологи нашли города и поселения протоиндийцев и в междуречье Ганга и Джамны, и у подножия Сиваликских гор в Пенджабе, и на юг от устья Инда, в современном штате Бомбей. И, что весьма примечательно, возраст «южных городов» не уступает возрасту Мохенджо-Даро и других поселений в долине Инда. А это — свидетельство в пользу того, что колыбелью протоиндийской цивилизации была не долина Инда, а какой-то другой «центр икс». Где он находился, мы не знаем. Во всяком случае, на земле Индостана не удалось найти следов культуры, из которой непосредственно «выросла» протоиндийская цивилизация. И хотя археологи Индии и Пакистана обнаружили несколько различных культур, более древних, культуры эти нельзя считать предшественницами Мохенджо-Даро, Хараппы и других городов протоиндийцев — они не связаны с ними генетически. Вопрос о корнях протоиндийской цивилизации, по словам археологов, остается нерешенным.</w:t>
      </w:r>
    </w:p>
    <w:p>
      <w:pPr>
        <w:pStyle w:val="Normal"/>
        <w:ind w:firstLine="560"/>
        <w:jc w:val="both"/>
        <w:rPr>
          <w:i/>
          <w:i/>
          <w:iCs/>
        </w:rPr>
      </w:pPr>
      <w:r>
        <w:rPr>
          <w:i/>
          <w:iCs/>
        </w:rPr>
        <w:t>«Дравидийские народы и племена не являются аборигенами Индии и появились там, по-видимому, не позже IV тысячелетия до н. э.», — пишет крупнейший советский дравидолог М. С. Андронов, подводя итог долгим поискам прародины дравидов. Одновременно с этим, данные лингвистики говорят о том, что распространение дравидийских языков на субконтиненте Индостан шло с юга на север, хотя южнее плещут лишь волны Индийского океана. Легенды же тамилов, самого «южного» и самого древнего дравидийского народа, говорят о Южном материке и ранней санге, возглавляемой великим богом Шивой, которая исчезла в волнах океана вместе с этим материком! …»</w:t>
      </w:r>
    </w:p>
    <w:p>
      <w:pPr>
        <w:pStyle w:val="Normal"/>
        <w:ind w:firstLine="560"/>
        <w:jc w:val="both"/>
        <w:rPr/>
      </w:pPr>
      <w:r>
        <w:rPr/>
        <w:t xml:space="preserve">Еще при первых раскопках протоиндийских городов в Мохенджо-Даро были обнаружены изображения судов с мачтой. Один из первооткрывателей древнейшей цивилизации Индии, английский археолог Э. Маккей предположил, что «жители городов долины Инда широко пользовались морским путем в Шумер; на негостеприимных берегах Белуджистана есть все же несколько мест, куда можно было бы заходить для пополнения запасов воды. В наше время значительная часть торговых сношений осуществляется с помощью судов, плавающих от различных западных портов Индии до Персидского залива и даже до Адена. Такие же путешествия могли совершаться и в древности, так как едва ли корабли, которыми пользовались в те времена, были значительно меньше или примитивнее, чем некоторые корабли, совершающие эти рейсы теперь». </w:t>
      </w:r>
    </w:p>
    <w:p>
      <w:pPr>
        <w:pStyle w:val="Normal"/>
        <w:ind w:firstLine="560"/>
        <w:jc w:val="both"/>
        <w:rPr/>
      </w:pPr>
      <w:r>
        <w:rPr/>
        <w:t>Маккей оставлял открытым вопрос о том, какой народ совершал эти плавания, — жители Двуречья, протоиндийцы или, может быть, арабы «были главными мореплавателями на Индийском океане уже в древности». Новейшие археологические раскопки позволяют решить этот вопрос. Индийские ученые открыли древнейший порт в мире — Лотхал, расположенный неподалеку от современного крупнейшего порта Бомбея, на полуострове Катхиавар. В восточной части города археологи обнаружили выложенную кирпичом верфь правильной прямоугольной формы. Ее размеры были довольно внушительны — 218 на 37 метров. Специально прорытый канал шириной 7 метров связывал верфь с рекой, впадающей в Аравийское море. И, что самое замечательное, хотя Лотхал расположен далеко на юг от долины Инда, его возраст не уступает возрасту Мохенджо-Даро, Хараппы и других протоиндийских городов — он равен примерно 40 столетиям! …»</w:t>
      </w:r>
    </w:p>
    <w:p>
      <w:pPr>
        <w:pStyle w:val="Normal"/>
        <w:ind w:firstLine="560"/>
        <w:jc w:val="both"/>
        <w:rPr>
          <w:highlight w:val="lightGray"/>
        </w:rPr>
      </w:pPr>
      <w:r>
        <w:rPr/>
        <w:t>Но и это ещё не всё. Как мы уже писали выше многие антропологи полагают, что племена дравидов проникли в Индию приблизительно в IV тысячелетии до нашей эры.</w:t>
      </w:r>
    </w:p>
    <w:p>
      <w:pPr>
        <w:pStyle w:val="Normal"/>
        <w:ind w:firstLine="560"/>
        <w:jc w:val="both"/>
        <w:rPr/>
      </w:pPr>
      <w:r>
        <w:rPr/>
        <w:t xml:space="preserve">Но, собственно говоря, когда речь заходит о такой древности, не следует употреблять термин «дравиды», здесь более точен термин «протодравиды» (так же, как и термин «протодравидийский язык» более точен, чем просто «дравидийские языки»). Многие антропологи полагают, что протодравиды существенным образом отличались внешним обликом от современных дравидов: у них была более светлая кожа, более высокий рост и т. д. </w:t>
      </w:r>
    </w:p>
    <w:p>
      <w:pPr>
        <w:pStyle w:val="Normal"/>
        <w:jc w:val="both"/>
        <w:rPr/>
      </w:pPr>
      <w:r>
        <w:rPr/>
      </w:r>
    </w:p>
    <w:p>
      <w:pPr>
        <w:pStyle w:val="Normal"/>
        <w:ind w:firstLine="560"/>
        <w:jc w:val="both"/>
        <w:rPr/>
      </w:pPr>
      <w:r>
        <w:rPr/>
      </w:r>
    </w:p>
    <w:p>
      <w:pPr>
        <w:pStyle w:val="Normal"/>
        <w:ind w:firstLine="560"/>
        <w:jc w:val="both"/>
        <w:rPr/>
      </w:pPr>
      <w:r>
        <w:rPr/>
        <w:t>Так, в центре Южной Индии, где находятся Нилгири (на местном языке - «Голубые горы») обитает племя «тода» [4, 10], одно из самых загадочных племен Индостана. Есть факты, говорящие о том, что «тода», много веков живущие почти в полной изоляции, лучше всего сохранили черты древних протодравидов.</w:t>
      </w:r>
    </w:p>
    <w:p>
      <w:pPr>
        <w:pStyle w:val="Normal"/>
        <w:ind w:firstLine="560"/>
        <w:jc w:val="both"/>
        <w:rPr/>
      </w:pPr>
      <w:r>
        <w:rPr/>
        <w:t>Между тем, «Голубые горы» находятся на стыке территорий трех южноиндийских штатов — Керала, Тамилнад и Длайсур (населенных соответственно малаяли, тамилами и каннара). Помимо «тода» в горах Нилгири обитают многие мелкие дравидийские народности и племена.</w:t>
      </w:r>
    </w:p>
    <w:p>
      <w:pPr>
        <w:pStyle w:val="Normal"/>
        <w:ind w:firstLine="560"/>
        <w:jc w:val="both"/>
        <w:rPr/>
      </w:pPr>
      <w:r>
        <w:rPr/>
        <w:t>Подчинив Южную Индию своему владычеству, в конце XVIII — начале XIX столетий англичане принялись за «инвентаризацию» захваченных земель. Для топографической съемки в горах Нилгири туда была направлена экспедиция под руководством Уильяма Кейса.</w:t>
      </w:r>
    </w:p>
    <w:p>
      <w:pPr>
        <w:pStyle w:val="Normal"/>
        <w:ind w:firstLine="560"/>
        <w:jc w:val="both"/>
        <w:rPr/>
      </w:pPr>
      <w:r>
        <w:rPr/>
        <w:t>В течение многих дней двигались топографы все выше и выше, в сердце Голубых гор. По пути они не встречали ни одного человека. Казалось, в этих горах никто не живет. И вдруг, на исходе очередного дня пути, перед взором изумленного Кейса открылась живописная долина. На склонах окрестных холмов мирно паслись буйволы. За стадом следили бородатые старцы, чья одежда походила на тоги древних римлян, а весь облик напоминал библейских пастырей. Так была открыта «земля тода» — Тоданад, или Тодамала.</w:t>
      </w:r>
    </w:p>
    <w:p>
      <w:pPr>
        <w:pStyle w:val="Normal"/>
        <w:ind w:firstLine="560"/>
        <w:jc w:val="both"/>
        <w:rPr/>
      </w:pPr>
      <w:r>
        <w:rPr/>
        <w:t>Позднее выяснилось, что о «земле тода» еще в начале XVII века было известно португальцам. На Малабарском берегу Индостана христиане появились еще в I веке н. э. Согласно преданию, первым миссионером, принесшим сюда учение Христа, был сам апостол Фома. И вот до португальцев доходят смутные слухи, что где-то в горах, в центре Южной Индии, «живет раса людей, которая произошла от древних христиан святого Фомы» (согласно легендам, апостол Фома отправился в Индию проповедовать христианство).</w:t>
      </w:r>
    </w:p>
    <w:p>
      <w:pPr>
        <w:pStyle w:val="Normal"/>
        <w:ind w:firstLine="560"/>
        <w:jc w:val="both"/>
        <w:rPr/>
      </w:pPr>
      <w:r>
        <w:rPr/>
        <w:t>Глава португальской католической миссии на Малабаре посылает двух священников, которые должны разыскать «христиан святого Фомы» (индийцы-христиане, жившие на Малабарском берегу, оказались последователями не католической, а сирийской церкви, стало быть, «еретиками»). Священники выполнили поручение — и нашли «тода»  в глубине Голубых гор. Правда, выяснилось, что жители Голубых гор и слыхом не слыхивали ни об апостоле Фоме, ни вообще о вере христовой. Тщетны были попытки крестить «тода» . И далекое племя в горах было забыто португальцами. Прошло почти два столетия, и затем «тода»  были заново открыты Кейсом.</w:t>
      </w:r>
    </w:p>
    <w:p>
      <w:pPr>
        <w:pStyle w:val="Normal"/>
        <w:ind w:firstLine="560"/>
        <w:jc w:val="both"/>
        <w:rPr/>
      </w:pPr>
      <w:r>
        <w:rPr/>
        <w:t xml:space="preserve">Но открытие это дорого обошлось маленькому народу. Вместе с колониальной «цивилизацией» пришли ее вечные спутники — налоги, сифилис, алкоголь. Во времена португальцев «тода»  насчитывали около тысячи человек. К окончанию британского владычества в Индии численность «тода»  уменьшилась более чем вдвое. Лишь в третьей четверти </w:t>
      </w:r>
      <w:r>
        <w:rPr>
          <w:lang w:val="en-US"/>
        </w:rPr>
        <w:t>XX</w:t>
      </w:r>
      <w:r>
        <w:rPr/>
        <w:t>-века, в результате той заботы, которую правительство Республики Индия проявляет по отношению к малым народностям, «тода»  были спасены от вымирания  - по переписи населения 1961 года «тода»  насчитывается 840 человек. Столь небольшую численность «тода» сохранили с 1961г. и до наших дней [10]. Эта поразительная демографическая неизменность и удивительное и также неизменное соотношение между полами (на 20 женщин – 100 мужчин) ставит учёных в тупик. Они считают, что подобный факт может указывать только на одно – на ритуальное убийство «лишних» детей, особенно девочек. Однако тода отрицают подобные обвинения и уверяют, что им незачем убивать новорождённых, поскольку женщины у них рожают столько и тех, сколько нужно и кого нужно, по старинным законам их далёкой родины. Как это у них получается – данный секрет они всяким пришлым раскрывать не намерены.</w:t>
      </w:r>
    </w:p>
    <w:p>
      <w:pPr>
        <w:pStyle w:val="Normal"/>
        <w:ind w:firstLine="560"/>
        <w:jc w:val="both"/>
        <w:rPr/>
      </w:pPr>
      <w:r>
        <w:rPr/>
        <w:t>Понятно, что этнографы, антропологи и лингвисты заинтересовались загадочным народом, живущим в Голубых горах. Отличие его от соседних дравидийских народов, больших и малых, сразу же бросается в глаза. У «тода»  большие выразительные глаза, «римский» нос, высокий рост, довольно светлая кожа, тонкие губы, волосы иногда имеют каштановый или рыжеватый оттенок, а глаза бывают светло-карие или зеленоватые. Все это характерно для «южных» европеоидов и несвойственно жителям Южной Индии.</w:t>
      </w:r>
    </w:p>
    <w:p>
      <w:pPr>
        <w:pStyle w:val="Normal"/>
        <w:ind w:firstLine="560"/>
        <w:jc w:val="both"/>
        <w:rPr/>
      </w:pPr>
      <w:r>
        <w:rPr/>
        <w:t>Своеобразны обычаи и религия «тода» . В их древней погребальной песне встречаются слова о «владельце семи кораблей», посетившем «семь королевств и семь королей». Почему здесь речь идет о кораблях, если «тода»  живут в глубине гор и занимаются скотоводством? Не является ли это отголоском былых времен, когда «тода»  были многочисленным народом, жившим на побережье Индостана и плававшим, подобно тамилам, по водам океана? И не сохранило ли загадочное «племя Голубых гор» лучше всего облик «протодравидов», а также многие черты их верований и культуры?</w:t>
      </w:r>
    </w:p>
    <w:p>
      <w:pPr>
        <w:pStyle w:val="Normal"/>
        <w:ind w:firstLine="560"/>
        <w:jc w:val="both"/>
        <w:rPr/>
      </w:pPr>
      <w:r>
        <w:rPr/>
        <w:t>Разумеется, считать «тода»  прямыми наследниками протоиндийской цивилизации нельзя. Отдельная ветвь «протодравидов» могла обосноваться в долине Инда и создать Мохенджо-Даро, Хараппу и другие города, другая — от побережья двинуться в глубь Индостана, смешиваясь с аборигенами полуострова, а третья могла найти прибежище в глубине Голубых гор и затем жить в полной изоляции, подобно тому, как жили, например, народности Гиндукуша и Памира, не смешиваясь с волнами различных народов, катившимися из Центральной и Средней Азии на запад, в Европу, и на юг, в Индостан.</w:t>
      </w:r>
    </w:p>
    <w:p>
      <w:pPr>
        <w:pStyle w:val="Normal"/>
        <w:ind w:firstLine="560"/>
        <w:jc w:val="both"/>
        <w:rPr/>
      </w:pPr>
      <w:r>
        <w:rPr/>
        <w:t xml:space="preserve">Язык «тода»  относится к так называемой «южнодравидийской» подгруппе дравидийской семьи, он ближе всего стоит к тамильскому и малаялам, а также наречиям нескольких маленьких народностей, что, подобно «тода» , живут в Голубых горах. Но помимо своего обычного языка жрецы «тода»  применяют и особый - ритуальный и архаический - язык, так называемый «кворжам», или «кворшам». Как и все древние (очень древние) языки, «кворжам» чрезвычайно прост. В нём всего два времени: загадочное – настоящее-будущее и прошлое. Падежи совпадают по форме, а множественное число имён никак не обозначается. </w:t>
      </w:r>
    </w:p>
    <w:p>
      <w:pPr>
        <w:pStyle w:val="Normal"/>
        <w:ind w:firstLine="560"/>
        <w:jc w:val="both"/>
        <w:rPr/>
      </w:pPr>
      <w:r>
        <w:rPr/>
        <w:t xml:space="preserve">При этом, в наличие у жрецов «тода» особого языка нет ничего удивительного, так как общеизвестно, что для ритуалов обычно служит либо язык более древнего населения (так, например, языком шумеров пользовались при богослужении жрецы Вавилонии), либо же архаичный, «законсервированный» язык, родственный разговорному языку населения. </w:t>
      </w:r>
    </w:p>
    <w:p>
      <w:pPr>
        <w:pStyle w:val="Normal"/>
        <w:ind w:firstLine="560"/>
        <w:jc w:val="both"/>
        <w:rPr/>
      </w:pPr>
      <w:r>
        <w:rPr/>
        <w:t>Между тем, обычным «ритуальным» языком «кворжам» назвать все же нельзя, по той причине что  … названия многих богов «тода»  на «кворжаме» удивительно совпадают с названиями древних богов на шумерском языке, на котором говорили жители Двуречья несколько тысяч лет назад. Например, на «кворжаме» солнце именуется Уту. Точно так же называли своего бога солнца и шумеры. Имя бога луны — Син — звучит одинаково по-шумерски и на «кворжаме» «тода».</w:t>
      </w:r>
    </w:p>
    <w:p>
      <w:pPr>
        <w:pStyle w:val="Normal"/>
        <w:ind w:firstLine="560"/>
        <w:jc w:val="both"/>
        <w:rPr/>
      </w:pPr>
      <w:r>
        <w:rPr/>
        <w:t xml:space="preserve">Впервые это отметил принц Петр Греческий и Датский, исследователь с дипломом антрополога и королевским титулом, посетивший «тода»  в 1939 и в 1949 годах и проведший среди них несколько месяцев. Вывод Петра Греческого был таков: очень давно, в IV–III тысячелетии до нашей эры возле Голубых гор существовала колония торговцев, прибывших сюда из Двуречья. В конце III тысячелетия до нашей эры контакты колонистов со своей родиной были прерваны, и они навсегда остались в Южной Индии. Их прямыми потомками и являются загадочные «тода» . </w:t>
      </w:r>
    </w:p>
    <w:p>
      <w:pPr>
        <w:pStyle w:val="Normal"/>
        <w:ind w:firstLine="560"/>
        <w:jc w:val="both"/>
        <w:rPr/>
      </w:pPr>
      <w:r>
        <w:rPr/>
        <w:t>Американский лингвист и антрополог М. Эмено выступил с критикой гипотезы греческого исследователя. Он показал, что названия богов «тода»  могут быть объяснены, если исходить из законов дравидийских языков, — колонисты из Двуречья к ним никакого отношения не имеют.</w:t>
      </w:r>
    </w:p>
    <w:p>
      <w:pPr>
        <w:pStyle w:val="Normal"/>
        <w:ind w:firstLine="560"/>
        <w:jc w:val="both"/>
        <w:rPr/>
      </w:pPr>
      <w:r>
        <w:rPr/>
        <w:t>Между тем, в 1969 году вышла книга «Тайна племени Голубых гор», написанная советским этнографом Л. В. Шапошниковой, изучавшей «тода» . В своей книге Л. В. Шапошникова в определенном смысле оппонировала М. Эмено, отмечая, если «учесть, что вопрос о происхождении дравидийских народов еще остается открытым и вместе с тем существует ряд доказательств взаимодействия культур дравидийской Индии и Двуречья, то не исключено, что отрицание Эмено со временем может превратиться в одно из подтверждений возможной языковой общности дравидов и отдельных племен и народностей древней Месопотамии»</w:t>
      </w:r>
    </w:p>
    <w:p>
      <w:pPr>
        <w:pStyle w:val="Normal"/>
        <w:ind w:firstLine="560"/>
        <w:jc w:val="both"/>
        <w:rPr/>
      </w:pPr>
      <w:r>
        <w:rPr/>
        <w:t>Кроме того, по свидетельству ряда современных источников [10] ещё одной странностью в истории с племенем «тодо» является тот факт, что данное племя, которое многие ученые считают наиболее «чистым» представителем протодравидов, испокон веков занималось и до сих пор занимается скотоводством, но его реальные представители – убежденные  … вегетарианцы и разводят буйволов исключительно для молока!?</w:t>
      </w:r>
    </w:p>
    <w:p>
      <w:pPr>
        <w:pStyle w:val="Normal"/>
        <w:ind w:firstLine="560"/>
        <w:jc w:val="both"/>
        <w:rPr/>
      </w:pPr>
      <w:r>
        <w:rPr/>
        <w:t>Буйвол для «тода» – это всё. У каждого из «тода» есть свой личный буйвол, которому он поклоняется. «Тода» считают, что при рождении душа поселяется в теле человека, а его дух – в буйволе.</w:t>
      </w:r>
    </w:p>
    <w:p>
      <w:pPr>
        <w:pStyle w:val="Normal"/>
        <w:ind w:firstLine="560"/>
        <w:jc w:val="both"/>
        <w:rPr/>
      </w:pPr>
      <w:r>
        <w:rPr/>
        <w:t>У племени существует особый буйволятник – «тирири». На его территории имеется специальный загон для личных буйволов и тайный храм, к которому нельзя приближаться женщинам и неженатым мужчинам.</w:t>
      </w:r>
    </w:p>
    <w:p>
      <w:pPr>
        <w:pStyle w:val="Normal"/>
        <w:ind w:firstLine="560"/>
        <w:jc w:val="both"/>
        <w:rPr/>
      </w:pPr>
      <w:r>
        <w:rPr/>
        <w:t>Только жрецы-террали могут подходить к неприкасаемой двери храма. На ней, помимо буйволиных рогов, параллельных рогам луны, имеются и изображения звёзд таинственной прародины «тода» – созвездия Быка. Время от времени один из жрецов уходит в засекреченный храм, чтобы совершать там потаённую службу. Она длится безвыходно 3 месяца, и никто не знает, что происходит в это время в храме.</w:t>
      </w:r>
    </w:p>
    <w:p>
      <w:pPr>
        <w:pStyle w:val="Normal"/>
        <w:ind w:firstLine="560"/>
        <w:jc w:val="both"/>
        <w:rPr/>
      </w:pPr>
      <w:r>
        <w:rPr/>
        <w:t>Главной же богиней для «тода» можно назвать Гирью-деву. Её символ – колокол на шее у буйвола. Также «тода» поклоняются солнцу, верят в злых духов и реинкарнацию.</w:t>
      </w:r>
    </w:p>
    <w:p>
      <w:pPr>
        <w:pStyle w:val="Normal"/>
        <w:ind w:firstLine="560"/>
        <w:jc w:val="both"/>
        <w:rPr/>
      </w:pPr>
      <w:r>
        <w:rPr/>
        <w:t>Несмотря на то, что «тода» не едят буйволиное мясо, практика ритуального убийства этих животных существует. Обычно это происходит, когда умирает хозяин буйвола. Голову его личного быка отрубают, а тушу закапывают в землю. Над ней сжигают тело умершего: «тода» верят, что с дымом священного животного дух из буйвола доставляет душу покойника в созвездие Быка. Затем родственники собирают пепел своего родича в горшок и относят домой, а голову буйвола кладут на место кремации. Это место находится в лесу, у каждого умершего оно своё, и никогда потом никем не посещается.</w:t>
      </w:r>
    </w:p>
    <w:p>
      <w:pPr>
        <w:pStyle w:val="Normal"/>
        <w:ind w:firstLine="560"/>
        <w:jc w:val="both"/>
        <w:rPr/>
      </w:pPr>
      <w:r>
        <w:rPr/>
      </w:r>
    </w:p>
    <w:p>
      <w:pPr>
        <w:pStyle w:val="Normal"/>
        <w:ind w:firstLine="560"/>
        <w:jc w:val="both"/>
        <w:rPr/>
      </w:pPr>
      <w:r>
        <w:rPr/>
        <w:t>У соседей - тёмно-шоколадных прочих индийцев - к «тода» особое отношение, уважительное, чуть ли не благоговейное. Соседние народы свято верят в то, что «тода» обладают мистическими и сверхъестественными способностями. Например, могут исцелять с помощью рук или с помощью заговорённого молока. А ещё у каждого из «тода» есть «волшебная палочка» – бамбуковая трость, которую они не выпускают из правой руки. Также все окрестные соседи уверены, что «тода» обладают властью над слонами и тиграми и могут сами перевоплощаться в них.</w:t>
      </w:r>
    </w:p>
    <w:p>
      <w:pPr>
        <w:pStyle w:val="Normal"/>
        <w:ind w:firstLine="560"/>
        <w:jc w:val="both"/>
        <w:rPr/>
      </w:pPr>
      <w:r>
        <w:rPr/>
        <w:t>Что ж, может быть, всё так и есть. Ведь замечено, что «тода» никого не боятся, у них нет оружия для войны или обороны, они не держат сторожевых собак и живут в полном слиянии с природой, не нарушая её гармонии и своего спокойствия.</w:t>
      </w:r>
    </w:p>
    <w:p>
      <w:pPr>
        <w:pStyle w:val="Normal"/>
        <w:ind w:firstLine="560"/>
        <w:jc w:val="both"/>
        <w:rPr/>
      </w:pPr>
      <w:r>
        <w:rPr/>
      </w:r>
    </w:p>
    <w:p>
      <w:pPr>
        <w:pStyle w:val="Normal"/>
        <w:ind w:firstLine="560"/>
        <w:jc w:val="both"/>
        <w:rPr/>
      </w:pPr>
      <w:r>
        <w:rPr>
          <w:b/>
          <w:bCs/>
          <w:i/>
          <w:iCs/>
        </w:rPr>
        <w:t>Глава 3. Цивилизация (культура) Древнего Элама («дравидийских» эламитян).</w:t>
      </w:r>
    </w:p>
    <w:p>
      <w:pPr>
        <w:pStyle w:val="Normal"/>
        <w:ind w:firstLine="560"/>
        <w:jc w:val="both"/>
        <w:rPr/>
      </w:pPr>
      <w:r>
        <w:rPr/>
        <w:t>В свою очередь, в отношении страны Элама (область на границе между Ираном и Ираком) А.М. Кондратов отмечает следующее [3, 4]:</w:t>
      </w:r>
    </w:p>
    <w:p>
      <w:pPr>
        <w:pStyle w:val="Normal"/>
        <w:ind w:firstLine="560"/>
        <w:jc w:val="both"/>
        <w:rPr/>
      </w:pPr>
      <w:r>
        <w:rPr/>
        <w:t xml:space="preserve">«… </w:t>
      </w:r>
      <w:r>
        <w:rPr>
          <w:i/>
          <w:iCs/>
        </w:rPr>
        <w:t xml:space="preserve">С дравидийскими языками сближают и язык эламитян, создавших древнейшую, наряду с шумерской и египетской, цивилизацию планеты. </w:t>
      </w:r>
    </w:p>
    <w:p>
      <w:pPr>
        <w:pStyle w:val="Normal"/>
        <w:ind w:firstLine="560"/>
        <w:jc w:val="both"/>
        <w:rPr/>
      </w:pPr>
      <w:r>
        <w:rPr>
          <w:i/>
          <w:iCs/>
        </w:rPr>
        <w:t xml:space="preserve">«Хузистан» — так называется ныне область в Иране, к востоку от реки Тигр. Прежде она называлась Элам. Уже пять тысяч лет назад здесь процветала цивилизация с городами-государствами, со своеобразной культурой и письменностью. В культуре жителей Элама — эламитов — ученые находят много общих черт с культурой Двуречья. И еще больше — с протоиндийской культурой. </w:t>
      </w:r>
    </w:p>
    <w:p>
      <w:pPr>
        <w:pStyle w:val="Normal"/>
        <w:ind w:firstLine="560"/>
        <w:jc w:val="both"/>
        <w:rPr>
          <w:i/>
          <w:i/>
          <w:iCs/>
        </w:rPr>
      </w:pPr>
      <w:r>
        <w:rPr>
          <w:i/>
          <w:iCs/>
        </w:rPr>
        <w:t xml:space="preserve">Эламиты говорили и писали на языке, родство которого с каким-либо из других языков мира установить пока что не удалось. Лингвисты предпринимали попытки доказать родство эламского языка с туранскими (уральскими, алтайскими, тюркскими, монгольскими), с многочисленными языками Кавказа, с «вымершими» языками Передней Азии (хурритским, касситским и т. д.). Но попытки эти окончились неудачей. «Единственной гипотезой, в пользу которой можно привести некоторые показательные факты, является гипотеза эламо-дравидского родства», — пишет известный советский историк и лингвист И. М. Дьяконов в монографии «Языки Древней Передней Азии» и приводит примеры, говорящие о близости эламского языка и языков, на которых изъясняются дравиды. Корень «кету» в языках дравидов имеет значение «гибнуть», «уничтожаться». В эламском «кету» означает «разрушать». «День» по-эламски — «нан». В дравидийских языках корень «нак» имеет значение «утро», «рассвет», «день». Корень «пари» в эламском значит «доходить», «достигать», а в дравидийских — «бежать», «избегать». </w:t>
      </w:r>
    </w:p>
    <w:p>
      <w:pPr>
        <w:pStyle w:val="Normal"/>
        <w:ind w:firstLine="560"/>
        <w:jc w:val="both"/>
        <w:rPr>
          <w:i/>
          <w:i/>
          <w:iCs/>
        </w:rPr>
      </w:pPr>
      <w:r>
        <w:rPr>
          <w:i/>
          <w:iCs/>
        </w:rPr>
        <w:t xml:space="preserve">Конечно, слова могут заимствоваться из языка в язык, а кроме того, возможны случайные совпадения звучаний и значений (и по-английски, и по-кабардински числительное «2» звучит как «ту», хотя между этими языками нет никакого родства). Но — что самое важное — между эламским и дравидийскими языками есть много общего в грамматическом строе, который, как известно, не заимствуется — и это говорит либо о древнем родстве, либо же о длительных контактах носителей языков. И фонетика, и морфология эламского языка обнаруживают его сходство с дравидийскими языками. А местоимения настолько близки, что, говоря словами И. М. Дьяконова, «доходят до полного совпадения». </w:t>
      </w:r>
    </w:p>
    <w:p>
      <w:pPr>
        <w:pStyle w:val="Normal"/>
        <w:ind w:firstLine="560"/>
        <w:jc w:val="both"/>
        <w:rPr/>
      </w:pPr>
      <w:r>
        <w:rPr>
          <w:i/>
          <w:iCs/>
        </w:rPr>
        <w:t>Факты, говорящие о близости эламского и дравидийских языков, позволили И. М. Дьяконову высказать предположение о том, что «племена, по языку родственные эламитам и дравидам, в IV–III тысячелетиях до н. э., а может быть, и позже, были распространены по всему Ирану, по крайней мере в его южной части. К этому можно добавить, что следы дравидийской топонимики (правда, не датируемые каким-либо определенным периодом), по-видимому, обнаружены на Аравийском полуострове, а следы примеси дравидоидной (южноиндийской) расы отмечены, как утверждают некоторые исследователи, в ряде районов южного Ирана». Позднее темнокожие дравиды или родственные им по языку и расе народы были вытеснены из Ирана или же полностью растворились среди более поздних пришельцев. Правда, Геродот, живший в V веке до нашей эры, все еще называет жителей Белуджистана, страны, расположенной между Индией и Эламом, «азиатскими эфиопами» (то есть «азиатскими неграми») — а это может означать, что темнокожие люди населяли область между Ираном и Индией каких-то две с половиной тысячи лет назад…»</w:t>
      </w:r>
    </w:p>
    <w:p>
      <w:pPr>
        <w:pStyle w:val="Normal"/>
        <w:ind w:firstLine="560"/>
        <w:jc w:val="both"/>
        <w:rPr>
          <w:i/>
          <w:i/>
          <w:iCs/>
        </w:rPr>
      </w:pPr>
      <w:r>
        <w:rPr>
          <w:i/>
          <w:iCs/>
        </w:rPr>
      </w:r>
    </w:p>
    <w:p>
      <w:pPr>
        <w:pStyle w:val="Normal"/>
        <w:ind w:firstLine="560"/>
        <w:jc w:val="both"/>
        <w:rPr/>
      </w:pPr>
      <w:r>
        <w:rPr/>
      </w:r>
    </w:p>
    <w:p>
      <w:pPr>
        <w:pStyle w:val="Normal"/>
        <w:ind w:firstLine="560"/>
        <w:jc w:val="both"/>
        <w:rPr/>
      </w:pPr>
      <w:r>
        <w:rPr>
          <w:b/>
          <w:bCs/>
          <w:i/>
          <w:iCs/>
        </w:rPr>
        <w:t>Глава 4. Цивилизация (культура) Эль-Обейд (Уль-Убейду) («дравидийских» убаидцев).</w:t>
      </w:r>
    </w:p>
    <w:p>
      <w:pPr>
        <w:pStyle w:val="Normal"/>
        <w:ind w:firstLine="560"/>
        <w:jc w:val="both"/>
        <w:rPr/>
      </w:pPr>
      <w:r>
        <w:rPr/>
        <w:t xml:space="preserve">Но самый большой – с точки зрения лемурологии - интерес, на наш взгляд, вызывают достаточно успешные (то есть – подтвержденные археологическими находками) попытки А.М. Кондратова связать в общем-то мифологические цивилизации индийских «дравидийцев» и ирано-иракских эламитян с реально существовавшей (исторически идентифицированной и подтвержденной археологическим находкам начала и середины </w:t>
      </w:r>
      <w:r>
        <w:rPr>
          <w:lang w:val="en-US"/>
        </w:rPr>
        <w:t>XX</w:t>
      </w:r>
      <w:r>
        <w:rPr/>
        <w:t xml:space="preserve">- века) цивилизацией Уль-Убейд (или Эль-Обайд), которую он тоже считает своеобразной правопреемницей Лемуриской Цивилизации. </w:t>
      </w:r>
    </w:p>
    <w:p>
      <w:pPr>
        <w:pStyle w:val="Normal"/>
        <w:ind w:firstLine="560"/>
        <w:jc w:val="both"/>
        <w:rPr/>
      </w:pPr>
      <w:r>
        <w:rPr/>
        <w:t xml:space="preserve">При этом, если о Древнем Эламе и «дравидийцах» Древней Индии нам известно крайне мало, то по одной из самых первых цивилизаций нашей планеты Уль-Убейду (или Эль-Обайду), ситуация выглядит значительно лучше. Приведем эти данные [3, 8,9]. </w:t>
      </w:r>
    </w:p>
    <w:p>
      <w:pPr>
        <w:pStyle w:val="Normal"/>
        <w:ind w:firstLine="560"/>
        <w:jc w:val="both"/>
        <w:rPr/>
      </w:pPr>
      <w:r>
        <w:rPr/>
        <w:t>Так, в частности, в современно исторической науке уже общепризнан (разными школами) и не подвергается сомнению тот факт, что одна из первых в известной нам Истории Человечества полноценная и самобытная цивилизация в Двуречье — дело рук не шумеров, а их предшественников «протошумеров» или «убаидцев», названных так по-арабски и по имени холма, где впервые эта цивилизация была обнаружена. Сам город Эль-Обейд был расположен близ более поздних городов Ура и Эриду (самый южный изо всех городов древнего Двуречья) - на речном острове, который возвышался над болотистой равниной, и возник в конце V — начале IV тыс. до н. э. (по другим версиям – середина IV тыс. до н. э.). В этом поселении уже было известно ткачество и гончарное дело, уже появились орудия из меди.</w:t>
      </w:r>
    </w:p>
    <w:p>
      <w:pPr>
        <w:pStyle w:val="Normal"/>
        <w:ind w:firstLine="560"/>
        <w:jc w:val="both"/>
        <w:rPr/>
      </w:pPr>
      <w:r>
        <w:rPr/>
        <w:t>Происхождение «убаидцев» до сих пор остается загадочным. Особенно, если учесть тоже общепризнанный факт, что «убаидцы» - не только говорили не по-шумерски, то есть - их язык был принципиально иным, но ещё и как-то сразу и внезапно освоили плодородные земля низовьев Тигра и Евфрата, основали здесь первые поселки, которые позднее выросли в знаменитые шумерские города.</w:t>
      </w:r>
    </w:p>
    <w:p>
      <w:pPr>
        <w:pStyle w:val="Normal"/>
        <w:ind w:firstLine="560"/>
        <w:jc w:val="both"/>
        <w:rPr/>
      </w:pPr>
      <w:r>
        <w:rPr/>
        <w:t xml:space="preserve">Раскопками археологов, таким образом, подтвердились легенды древних обитателей Дву-речья, согласно которым в Эриду людям была дана царская власть, а также дарованы основные достижения цивилизации. Впервые европейцы узнали эту легенду от вавилонского жреца по имени Берос, жившего во времена Александра Македонского. Берос написал специально для греков, ставших хозяевами Двуречья, историю своей страны с древнейших времен вплоть до ее последних владык, персов. К сожалению, сочинение вавилонского жреца до нас не дошло: мы можем судить о нем лишь по отрывкам, приводимым в виде цитат в трудах различных антич-ных авторов. Вот что говорит Берос о происхождении цивилизации Двуречья: </w:t>
      </w:r>
    </w:p>
    <w:p>
      <w:pPr>
        <w:pStyle w:val="Normal"/>
        <w:ind w:firstLine="560"/>
        <w:jc w:val="both"/>
        <w:rPr/>
      </w:pPr>
      <w:r>
        <w:rPr/>
        <w:t xml:space="preserve"> </w:t>
      </w:r>
      <w:r>
        <w:rPr/>
        <w:t>«Однажды из Эритрейского моря [так называли античные авторы Индийский Океан – Прим. А.А.], там, где оно граничит с Вавилонией, явился зверь, одаренный разумом, по имени Оанн. Все тело у зверя того было рыбье, только под рыбьей головой у него была другая, человеческая, речь его также была человеческая. И изображение его сохранилось поныне. Это существо, бывало, проводило весь день среди людей, не принимая никакой пищи, преподавая им понятия о грамотности, науках и всяких искусствах. Оанн научил людей строить города и возводить храмы, вводить законы и мерить землю, показал им, как сеять зерно и собирать хлеб, словом, обучил их всему, что смягчает нравы, так что с тех пор никто ничего превосходного уже не изобрел. А когда солнце заходило, этот удивительный Оанн погружался опять в море и проводил ночи в пучине, ибо там был его дом. Он написал книгу о начале мира и о том, как он возник, и вручил ее людям».</w:t>
      </w:r>
    </w:p>
    <w:p>
      <w:pPr>
        <w:pStyle w:val="Normal"/>
        <w:ind w:firstLine="560"/>
        <w:jc w:val="both"/>
        <w:rPr/>
      </w:pPr>
      <w:r>
        <w:rPr/>
        <w:t>Любопытно, но проведенные археологами в Уре и Эриду раскопки полностью подтверждают правоту вышеприведенной легенды в том, что распространение высокой культуры, созданной «убаидцами», шло с юга на север, со стороны Эриду, стоявшего в ту пору на берегу Персидского залива и бывшего самым южным городом Двуречья. Убаидцы же, как и шумеры, появляются на земле Двуречья со сложившимися традициями и культурой. Только если шумеры, по всей видимости, пришли в долину Тигра и Евфрата откуда-то с гор, то убаидцы, согласно легенде, являются «морскими пришельцами», прибывшими сюда со стороны Индийского океана, через Персидский залив. «На юге Месопотамии появляется новый иконографический образ, происхождение которого до сих пор остается несколько загадочным. Дело в том, что люди убаидской культуры как-то сразу и внезапно осваивают плодородные земли низовьев Тигра и Евфрата, основывают здесь свои первые поселки, которые позднее вырастут в знаменитые шумерские города, — свидетельствуют советские археологи В. М. Массой и В. И. Сарианиди, авторы монографии «Среднеазиатская терракота эпохи бронзы», вышедшей в 1973 году, в издательстве «Наука». — Эти пришельцы предстают перед нами с самого начала как носители высокоразвитой культуры. Сколь загадочно происхождение этих первых колонистов, почти столь же неясны истоки происхождения их мелкой пластики».</w:t>
      </w:r>
    </w:p>
    <w:p>
      <w:pPr>
        <w:pStyle w:val="Normal"/>
        <w:ind w:firstLine="560"/>
        <w:rPr/>
      </w:pPr>
      <w:r>
        <w:rPr/>
        <w:t xml:space="preserve">Уровень обнаруженной древней культуры буквально потряс археологов. Храм бога Ана имел размеры 30 х 80 м и был сложен из больших известняковых блоков. Храм богини Инанны был еще грандиознее - 50 х 80 м. Святилища были четко ориентированы по сторонам света. </w:t>
      </w:r>
    </w:p>
    <w:p>
      <w:pPr>
        <w:pStyle w:val="Normal"/>
        <w:ind w:firstLine="560"/>
        <w:rPr/>
      </w:pPr>
      <w:r>
        <w:rPr/>
        <w:t xml:space="preserve">К всеобщему изумлению, довольно скоро была установлена явная общность культур Аль-Убейида и долины реки Инд [4]. </w:t>
      </w:r>
    </w:p>
    <w:p>
      <w:pPr>
        <w:pStyle w:val="Normal"/>
        <w:ind w:firstLine="560"/>
        <w:jc w:val="both"/>
        <w:rPr/>
      </w:pPr>
      <w:r>
        <w:rPr/>
        <w:t xml:space="preserve">Так, в частности, в шумерском городе Ур была обнаружена группа домов из обожженного кирпича, по словам крупного английского археолога Джона Маршалла, «составляющих заметное исключение из общего правила; но они обнаруживают такое поразительное сходство с небольшими и довольно небрежно выстроенными домами позднего Мохенджо-Даро, что трудно сомневаться, под чьим влиянием они сооружены». Влияние это сказывалось и в области религии. В одной из гробниц города Ур археологи нашли статуэтку сидящей на корточках обезьяны, подобную фигуркам обезьян, обнаруженным в Мохенджо-Даро (которые, по всей вероятности, и послужили прототипом для Ханумана, помощника Рамы, воспетого в древнеиндийском эпосе «Рамаяна»). «Так как в древнем цивилизованном мире обезьяна известна как типично индийское животное и поскольку ее едва ли стали бы изображать в скульптуре, если бы она не была священным животным, можно предположить, что страны Западной Азии еще в эпоху бронзового века заимствовали у Индии некоторые религиозные идеи», — пишет индийский археолог С. К. Дикшит. Впрочем, статуэтка могла принадлежать и протоиндийскому купцу, обосновавшемуся в Двуречье, ибо, говоря словами самого Дикшита, «купцы западных стран, вероятно, без колебания признавали законной сделку, заключенную под покровительством священных божеств», чьим изображением являются и «прото-Хануман», и другие животные, изображенные на печатях, найденных в городах Двуречья. </w:t>
      </w:r>
    </w:p>
    <w:p>
      <w:pPr>
        <w:pStyle w:val="Normal"/>
        <w:ind w:firstLine="560"/>
        <w:jc w:val="both"/>
        <w:rPr/>
      </w:pPr>
      <w:r>
        <w:rPr/>
        <w:t xml:space="preserve">В руинах одного из шумерских городов найдена расписная ваза. Стиль ее — чисто шумерский; однако сюжет росписи — явно индийского происхождения. Она изображает горбатого индийского быка, зебу, стоящего перед ритуальными яслями, — один из излюбленных сюжетов на протоиндийских печатях. По мнению Гордона Чайлда, крупнейшего специалиста по археологии Древнего мира, шумерский мастер, вероятно, «был очевидцем отправления индийского культа в Месопотамии. В этом нет ничего удивительного, так как в торговле могли участвовать целые караваны или флотилии индийских купцов; возможно, что купцам, во всяком случае во время ярмарок, приходилось задерживаться в Шумере на несколько месяцев, чтобы распродать свой товар и запастись обратным грузом. Если предположить существование колонии индийских купцов с постоянной резиденцией в каком-нибудь удобном для этой цели шумерском городе, это бы вполне совпало с современной практикой и с тем, что нам известно о торговле на Востоке во II тысячелетии до н. э.». </w:t>
      </w:r>
    </w:p>
    <w:p>
      <w:pPr>
        <w:pStyle w:val="Normal"/>
        <w:ind w:firstLine="560"/>
        <w:jc w:val="both"/>
        <w:rPr/>
      </w:pPr>
      <w:r>
        <w:rPr/>
        <w:t>Среди многих сотен цилиндрических печатей жителей Двуречья археологи нашли и несколько квадратных печатей, выполненных протоиндийцами. Это говорило о том, что между двумя древнейшими цивилизациями существовали контакты. В шестидесятых годах нашего века удалось обнаружить «перевалочный пункт» на трассе Двуречье — Индостан. Им были острова Бахрейн, расположенные в Персидском заливе. Здесь несколько тысяч лет назад процветала культура, сочетавшая в себе черты шумерской и протоиндийской культур. С давних пор через эти острова шел культурный и торговый обмен: шумерская цивилизация влияла на протоиндийскую, а протоиндийская — на шумерскую.</w:t>
      </w:r>
    </w:p>
    <w:p>
      <w:pPr>
        <w:pStyle w:val="Normal"/>
        <w:ind w:firstLine="560"/>
        <w:jc w:val="both"/>
        <w:rPr/>
      </w:pPr>
      <w:r>
        <w:rPr/>
        <w:t xml:space="preserve">Квадратные печати, обнаруженные в Двуречье, безусловно, были завезены сюда протоиндийскими купцами. Но и на квадратных печатях, найденных в Индостане, можно увидеть сюжеты и божества, находящие отклик в мифологии и религии Двуречья (причем и форма печатей, и надписи говорят о том, что они созданы в Индии, а не завезены сюда из Шумера). На трех печатях-амулетах, найденных в Мохенджо-Даро, изображен персонаж, борющийся с двумя тиграми. Он поразительно похож на Энкиду, друга героя шумерского эпоса Гильгамеша, помогавшего ему в борьбе с дикими дверями. Среди печатей-амулетов Мохенджо-Даро имеется изображение рогатого человека с ногами и хвостом быка. «Он изображен в борьбе с рогатым тигром, вероятно, злым духом, ведущим постоянную войну с врагами, — пишет Э. Маккей в книге «Древнейшая культура долины Инда». — Этот получеловек-полубык поражает своим сходством с одним шумерским полубогом или героем, что, по-видимому, указывает на существование отдаленного родства между отдельными поверьями этих двух культур. Не исключена возможность, что при этом роль посредника сыграла какая-то третья страна, с которой в отдаленном прошлом население Шумера и долины Инда поддерживало тесную связь». </w:t>
      </w:r>
    </w:p>
    <w:p>
      <w:pPr>
        <w:pStyle w:val="Normal"/>
        <w:ind w:firstLine="560"/>
        <w:rPr/>
      </w:pPr>
      <w:r>
        <w:rPr/>
        <w:t>Целый ряд орнаментов и символов, встречающихся на печатях и амулетах протоиндийцев, находит своих «родственников» в орнаментах и символике древнейших обитателей Двуречья и Элама. «В колоколовидных кубках долины Инда и Шумера можно безошибочно усматривать родственное сходство, — пишет Гордон Чайлд. — Серебряная цилиндрическая ваза из Мохенджо-Даро напрашивается на сравнение с алебастровыми сосудами, найденными в Уре».</w:t>
      </w:r>
    </w:p>
    <w:p>
      <w:pPr>
        <w:pStyle w:val="Normal"/>
        <w:ind w:firstLine="560"/>
        <w:rPr/>
      </w:pPr>
      <w:r>
        <w:rPr/>
        <w:t>Все названные выше находки — результат культурного обмена между двумя сложившимися и самобытными цивилизациями.</w:t>
      </w:r>
    </w:p>
    <w:p>
      <w:pPr>
        <w:pStyle w:val="Normal"/>
        <w:ind w:firstLine="560"/>
        <w:jc w:val="both"/>
        <w:rPr/>
      </w:pPr>
      <w:r>
        <w:rPr/>
        <w:t xml:space="preserve">Кроме того, по данным А.М. Кондратова существенное сходство «убаидцев» и индийских «дравидийцев» наблюдается и в использовавшимся ими языке. Так, название Верховного шумерского бога Оанн — не шумерское, а убаидское, протошумерское. Более того, «Лингвистические раскопки», выделение убаидских слов в шумерских текстах, выявление убаидских географических названий на территории Двуречья позволяют нам оперировать примерно двумя десятками убаидских слов и примерно таким же числом географических названий. И многие из них можно объяснить, исходя из дравидийских языков. </w:t>
      </w:r>
    </w:p>
    <w:p>
      <w:pPr>
        <w:pStyle w:val="Normal"/>
        <w:ind w:firstLine="560"/>
        <w:jc w:val="both"/>
        <w:rPr/>
      </w:pPr>
      <w:r>
        <w:rPr/>
        <w:t>Древнейшие города Двуречья имеют в своем составе корень «ур» (Урук, Ниппур), а один из них так и называется — Ур. В дравидийских языках слово «ур» означает «поселение», «город», «населенный пункт», и сотни населенных пунктов в Южной Индии имеют окончание «ур». Река Тигр на языке убаидцев называлась «Идиглату» (корень «ид» означает «река», «вода»). Возможно, ему родственно название реки Инд — ибо в дравидийских языках чередование «н»/«инд» весьма часто, — и оно первоначально означало «река», «вода», (ведь и название другой великой реки Индостана — Ганга — означает «вода», только на языке древнейших обитателей Индостана, племен мунда-кола). Убаидские слова, обозначающие различные профессии, имеют суффикс «гар» (например, «энгар» — крестьянин, «нангар» — плотник, «дамгар» — купец и др.). В дравидийских языках слово «гар» означает «рука», и, таким образом, суффикс «гар» мог означать «делатель» (крестьянин — «делатель земли», плотник — «делатель дерева», купец — «делатель торговли» и т. д.)…</w:t>
      </w:r>
    </w:p>
    <w:p>
      <w:pPr>
        <w:pStyle w:val="Normal"/>
        <w:ind w:firstLine="560"/>
        <w:jc w:val="both"/>
        <w:rPr/>
      </w:pPr>
      <w:r>
        <w:rPr/>
        <w:t xml:space="preserve">О родстве древнейших обитателей Двуречья и протоиндийцев говорят не только данные лингвистики, археологии, истории религий, но и антропологические данные: большинство черепов протоиндийцев идентично черепам убаидцев. В руинах Мохенджо-Даро археологам удалось найти замечательную статую, названную ими «портрет жреца». Лицо этого жреца очень похоже на изображения людей в древней пластике Двуречья, вплоть до отдельных деталей. («Короткая борода и обритая по моде того времени верхняя губа напоминают статуи богов и людей, найденные в Двуречье», — пишет Э. Маккей.) </w:t>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b/>
          <w:bCs/>
          <w:i/>
          <w:iCs/>
        </w:rPr>
        <w:t>Глава 5. Цивилизация (культура) страны «Дилмун» - как прародины убаидцев Дравидийцев, Эламитян и Убаидцев.</w:t>
      </w:r>
    </w:p>
    <w:p>
      <w:pPr>
        <w:pStyle w:val="Normal"/>
        <w:ind w:firstLine="560"/>
        <w:jc w:val="both"/>
        <w:rPr>
          <w:b/>
          <w:b/>
          <w:bCs/>
          <w:i/>
          <w:i/>
          <w:iCs/>
          <w:highlight w:val="lightGray"/>
        </w:rPr>
      </w:pPr>
      <w:r>
        <w:rPr>
          <w:b/>
          <w:bCs/>
          <w:i/>
          <w:iCs/>
          <w:highlight w:val="lightGray"/>
        </w:rPr>
      </w:r>
    </w:p>
    <w:p>
      <w:pPr>
        <w:pStyle w:val="Normal"/>
        <w:ind w:firstLine="560"/>
        <w:jc w:val="both"/>
        <w:rPr/>
      </w:pPr>
      <w:r>
        <w:rPr>
          <w:i/>
          <w:iCs/>
        </w:rPr>
        <w:t xml:space="preserve"> </w:t>
      </w:r>
      <w:r>
        <w:rPr>
          <w:i/>
          <w:iCs/>
        </w:rPr>
        <w:t xml:space="preserve">« … Вполне вероятно, что и эламский, и «убаидский» языки очень рано отделились от общедравидийского «языка-основы» и этим объясняются черты сходства и различие между этими языками. Возможно и другое решение: и дравидийские языки, и язык предшественников шумеров, убаидцев, и язык эламитов восходят к более древнему общему «праязыку» и являются тремя его «сыновьями». </w:t>
      </w:r>
    </w:p>
    <w:p>
      <w:pPr>
        <w:pStyle w:val="Normal"/>
        <w:ind w:firstLine="560"/>
        <w:jc w:val="both"/>
        <w:rPr>
          <w:i/>
          <w:i/>
          <w:iCs/>
        </w:rPr>
      </w:pPr>
      <w:r>
        <w:rPr>
          <w:i/>
          <w:iCs/>
        </w:rPr>
        <w:t xml:space="preserve">Большинство текстов на эламском языке донесли до нас знаки клинописи, которая была заимствована жителями Элама в середине III тысячелетия до нашей эры у своих западных соседей — аккадцев и шумеров. До того времени эламиты пользовались иероглифическим письмом. А еще раньше в Эламе существовало рисуночное письмо, называемое «протоэламским». </w:t>
      </w:r>
    </w:p>
    <w:p>
      <w:pPr>
        <w:pStyle w:val="Normal"/>
        <w:ind w:firstLine="560"/>
        <w:jc w:val="both"/>
        <w:rPr>
          <w:i/>
          <w:i/>
          <w:iCs/>
        </w:rPr>
      </w:pPr>
      <w:r>
        <w:rPr>
          <w:i/>
          <w:iCs/>
        </w:rPr>
        <w:t>Протоэламское письмо и по сей день остается нерасшифрованным. Но по своему внешнему виду тексты и знаки этого письма очень близки к самому древнему письму жителей Двуречья — протошумерскому. Они также писались на глиняных плитках («таблетках»), также имеют рисуночно-линейную форму и, подобно протошумерским письменам, являются, по всей видимости, хозяйственными и учетными записями...</w:t>
      </w:r>
    </w:p>
    <w:p>
      <w:pPr>
        <w:pStyle w:val="Normal"/>
        <w:ind w:firstLine="560"/>
        <w:jc w:val="both"/>
        <w:rPr/>
      </w:pPr>
      <w:r>
        <w:rPr>
          <w:i/>
          <w:iCs/>
        </w:rPr>
        <w:t xml:space="preserve">Сходство со знаками протошумерского и протоэламского письмен обнаруживает и третья «протописьменность», знаки надписей, найденных в древнейших городах Индостана — Хараппе, Мохенджо-Даро и др. Древнейшие тексты Двуречья, как убедительно показали недавние исследования советского ученого А. А. Ваймана, написаны на шумерском языке (хотя первыми обитателями долины Тигра и Евфрата были, как вы помните, не шумеры, а убаидцы, говорившие на языке, который, возможно, родствен дравидийским языкам). Язык протоэламских текстов — по всей вероятности, это древнейшая форма эламского языка — отличен от языка протошумерских надписей. Протоиндийские тексты скрывают дравидийский, а не шумерский или эламский язык. Так что послужить «ключом» к расшифровке неразгаданных письмен Индостана и Элама протошумерская письменность не может (тем более что и последняя до конца не дешифрована: ученые могут читать лишь 250 из 800 различных знаков протошумерского письма). И все-таки сходство знаков трех «протописьмен» заставляет думать, что они вышли из одного общего источника (ведь и поздней клинопись, изобретенная шумерами, использовалась для передачи аккадского, эламского, урартского, хеттского и других языков, не имеющих ничего общего с шумерским!). Среди знаков протошумерского, протоэламского, протоиндийского письмен можно выявить некий общий «основной фонд» сходных знаков… » </w:t>
      </w:r>
    </w:p>
    <w:p>
      <w:pPr>
        <w:pStyle w:val="Normal"/>
        <w:ind w:firstLine="560"/>
        <w:jc w:val="both"/>
        <w:rPr>
          <w:i/>
          <w:i/>
          <w:iCs/>
          <w:highlight w:val="lightGray"/>
        </w:rPr>
      </w:pPr>
      <w:r>
        <w:rPr>
          <w:i/>
          <w:iCs/>
          <w:highlight w:val="lightGray"/>
        </w:rPr>
      </w:r>
    </w:p>
    <w:p>
      <w:pPr>
        <w:pStyle w:val="Normal"/>
        <w:ind w:firstLine="560"/>
        <w:jc w:val="both"/>
        <w:rPr>
          <w:highlight w:val="lightGray"/>
        </w:rPr>
      </w:pPr>
      <w:r>
        <w:rPr>
          <w:highlight w:val="lightGray"/>
        </w:rPr>
      </w:r>
    </w:p>
    <w:p>
      <w:pPr>
        <w:pStyle w:val="Normal"/>
        <w:ind w:firstLine="560"/>
        <w:jc w:val="both"/>
        <w:rPr/>
      </w:pPr>
      <w:r>
        <w:rPr/>
        <w:t xml:space="preserve">В определенном смысле подводя итог в своих рассуждениях о лимурийцах, как о возможных предках «убаидцев» и шумеров, А.М. Кондратов в отношении наиболее поздней формации дравидо-убаидской культуры - легендарной страны Дилмун - пишет следующее [3,4]: </w:t>
      </w:r>
    </w:p>
    <w:p>
      <w:pPr>
        <w:pStyle w:val="Normal"/>
        <w:ind w:firstLine="560"/>
        <w:jc w:val="both"/>
        <w:rPr/>
      </w:pPr>
      <w:r>
        <w:rPr>
          <w:i/>
          <w:iCs/>
        </w:rPr>
        <w:t>« …И не только мелкая пластика, но и другие достижения убаидской культуры представляют загадку. А «загадка номер один» — это «адрес» родины убаидцев. Мифы Двуречья говорят о том, что Энки-Эа прибыл сюда из страны, именуемой Дилмун…»</w:t>
      </w:r>
    </w:p>
    <w:p>
      <w:pPr>
        <w:pStyle w:val="Normal"/>
        <w:ind w:firstLine="560"/>
        <w:jc w:val="both"/>
        <w:rPr/>
      </w:pPr>
      <w:r>
        <w:rPr/>
        <w:t>Выше мы уже приводили наиболее известную и популярную версию истории Бероса о происхождении цивилизации Двуречья. Но это был лишь вольный смысловой перевод. Между тем, и в свою очередь, А.М. Кондратов в своей книге «Тайны трех океанов» приводит несколько иную версию данной истории [4]:</w:t>
      </w:r>
    </w:p>
    <w:p>
      <w:pPr>
        <w:pStyle w:val="Normal"/>
        <w:ind w:firstLine="560"/>
        <w:jc w:val="both"/>
        <w:rPr/>
      </w:pPr>
      <w:r>
        <w:rPr>
          <w:i/>
          <w:iCs/>
          <w:highlight w:val="lightGray"/>
        </w:rPr>
        <w:t>«</w:t>
      </w:r>
      <w:r>
        <w:rPr>
          <w:i/>
          <w:iCs/>
        </w:rPr>
        <w:t xml:space="preserve">Бог Эа, он же Энки, «Посейдон Двуречья», даровал людям цивилизацию в Эриду, самом южном городе Двуречья. Сам же Энки жил в стране Дилмун, где не было болезней и смерти, текла чистая родниковая вода и жизнь людей была счастливой и безмятежной. Вот как описывает один из древнейших мифов Двуречья владения Энки: </w:t>
      </w:r>
    </w:p>
    <w:p>
      <w:pPr>
        <w:pStyle w:val="Normal"/>
        <w:ind w:firstLine="560"/>
        <w:jc w:val="both"/>
        <w:rPr>
          <w:i/>
          <w:i/>
          <w:iCs/>
        </w:rPr>
      </w:pPr>
      <w:r>
        <w:rPr>
          <w:i/>
          <w:iCs/>
        </w:rPr>
      </w:r>
    </w:p>
    <w:p>
      <w:pPr>
        <w:pStyle w:val="Normal"/>
        <w:ind w:left="1680" w:hanging="0"/>
        <w:jc w:val="both"/>
        <w:rPr>
          <w:i/>
          <w:i/>
          <w:iCs/>
        </w:rPr>
      </w:pPr>
      <w:r>
        <w:rPr>
          <w:i/>
          <w:iCs/>
        </w:rPr>
        <w:t>Земля Дилмун священна.</w:t>
      </w:r>
    </w:p>
    <w:p>
      <w:pPr>
        <w:pStyle w:val="Normal"/>
        <w:ind w:left="1680" w:hanging="0"/>
        <w:jc w:val="both"/>
        <w:rPr>
          <w:i/>
          <w:i/>
          <w:iCs/>
        </w:rPr>
      </w:pPr>
      <w:r>
        <w:rPr>
          <w:i/>
          <w:iCs/>
        </w:rPr>
        <w:t>Земля Дилмун чиста.</w:t>
      </w:r>
    </w:p>
    <w:p>
      <w:pPr>
        <w:pStyle w:val="Normal"/>
        <w:ind w:left="1680" w:hanging="0"/>
        <w:jc w:val="both"/>
        <w:rPr>
          <w:i/>
          <w:i/>
          <w:iCs/>
        </w:rPr>
      </w:pPr>
      <w:r>
        <w:rPr>
          <w:i/>
          <w:iCs/>
        </w:rPr>
        <w:t>Бог Энки находился в Дилмуне,</w:t>
      </w:r>
    </w:p>
    <w:p>
      <w:pPr>
        <w:pStyle w:val="Normal"/>
        <w:ind w:left="1680" w:hanging="0"/>
        <w:jc w:val="both"/>
        <w:rPr>
          <w:i/>
          <w:i/>
          <w:iCs/>
        </w:rPr>
      </w:pPr>
      <w:r>
        <w:rPr>
          <w:i/>
          <w:iCs/>
        </w:rPr>
        <w:t>Сам бог Энки со своей женой.</w:t>
      </w:r>
    </w:p>
    <w:p>
      <w:pPr>
        <w:pStyle w:val="Normal"/>
        <w:ind w:left="1680" w:hanging="0"/>
        <w:jc w:val="both"/>
        <w:rPr>
          <w:i/>
          <w:i/>
          <w:iCs/>
        </w:rPr>
      </w:pPr>
      <w:r>
        <w:rPr>
          <w:i/>
          <w:iCs/>
        </w:rPr>
        <w:t>Место то чисто,</w:t>
      </w:r>
    </w:p>
    <w:p>
      <w:pPr>
        <w:pStyle w:val="Normal"/>
        <w:ind w:left="1680" w:hanging="0"/>
        <w:jc w:val="both"/>
        <w:rPr>
          <w:i/>
          <w:i/>
          <w:iCs/>
        </w:rPr>
      </w:pPr>
      <w:r>
        <w:rPr>
          <w:i/>
          <w:iCs/>
        </w:rPr>
        <w:t>Место то ярко….</w:t>
      </w:r>
    </w:p>
    <w:p>
      <w:pPr>
        <w:pStyle w:val="Normal"/>
        <w:ind w:left="1680" w:hanging="0"/>
        <w:jc w:val="both"/>
        <w:rPr>
          <w:i/>
          <w:i/>
          <w:iCs/>
        </w:rPr>
      </w:pPr>
      <w:r>
        <w:rPr>
          <w:i/>
          <w:iCs/>
        </w:rPr>
        <w:t>В Дилмуне не каркает черный ворон,</w:t>
      </w:r>
    </w:p>
    <w:p>
      <w:pPr>
        <w:pStyle w:val="Normal"/>
        <w:ind w:left="1680" w:hanging="0"/>
        <w:jc w:val="both"/>
        <w:rPr>
          <w:i/>
          <w:i/>
          <w:iCs/>
        </w:rPr>
      </w:pPr>
      <w:r>
        <w:rPr>
          <w:i/>
          <w:iCs/>
        </w:rPr>
        <w:t>В Дилмуне дикая курица не кричит,</w:t>
      </w:r>
    </w:p>
    <w:p>
      <w:pPr>
        <w:pStyle w:val="Normal"/>
        <w:ind w:left="1680" w:hanging="0"/>
        <w:jc w:val="both"/>
        <w:rPr>
          <w:i/>
          <w:i/>
          <w:iCs/>
        </w:rPr>
      </w:pPr>
      <w:r>
        <w:rPr>
          <w:i/>
          <w:iCs/>
        </w:rPr>
        <w:t>Лев не убивает своих жертв в Дилмуне,</w:t>
      </w:r>
    </w:p>
    <w:p>
      <w:pPr>
        <w:pStyle w:val="Normal"/>
        <w:ind w:left="1680" w:hanging="0"/>
        <w:jc w:val="both"/>
        <w:rPr>
          <w:i/>
          <w:i/>
          <w:iCs/>
        </w:rPr>
      </w:pPr>
      <w:r>
        <w:rPr>
          <w:i/>
          <w:iCs/>
        </w:rPr>
        <w:t>Не схватит ягненка в Дилмуне волк.</w:t>
      </w:r>
    </w:p>
    <w:p>
      <w:pPr>
        <w:pStyle w:val="Normal"/>
        <w:ind w:left="1680" w:hanging="0"/>
        <w:jc w:val="both"/>
        <w:rPr>
          <w:i/>
          <w:i/>
          <w:iCs/>
        </w:rPr>
      </w:pPr>
      <w:r>
        <w:rPr>
          <w:i/>
          <w:iCs/>
        </w:rPr>
        <w:t>Дикий пес неведом, пожирающий ягненка,</w:t>
      </w:r>
    </w:p>
    <w:p>
      <w:pPr>
        <w:pStyle w:val="Normal"/>
        <w:ind w:left="1680" w:hanging="0"/>
        <w:jc w:val="both"/>
        <w:rPr>
          <w:i/>
          <w:i/>
          <w:iCs/>
        </w:rPr>
      </w:pPr>
      <w:r>
        <w:rPr>
          <w:i/>
          <w:iCs/>
        </w:rPr>
        <w:t>Кабан, пожиратель зерна, не живет здесь.</w:t>
      </w:r>
    </w:p>
    <w:p>
      <w:pPr>
        <w:pStyle w:val="Normal"/>
        <w:ind w:left="1680" w:hanging="0"/>
        <w:jc w:val="both"/>
        <w:rPr>
          <w:i/>
          <w:i/>
          <w:iCs/>
        </w:rPr>
      </w:pPr>
      <w:r>
        <w:rPr>
          <w:i/>
          <w:iCs/>
        </w:rPr>
        <w:t>Солод расстилает вдова на крыше —</w:t>
      </w:r>
    </w:p>
    <w:p>
      <w:pPr>
        <w:pStyle w:val="Normal"/>
        <w:ind w:left="1680" w:hanging="0"/>
        <w:jc w:val="both"/>
        <w:rPr>
          <w:i/>
          <w:i/>
          <w:iCs/>
        </w:rPr>
      </w:pPr>
      <w:r>
        <w:rPr>
          <w:i/>
          <w:iCs/>
        </w:rPr>
        <w:t>Птицы небес не склюют этот солод.</w:t>
      </w:r>
    </w:p>
    <w:p>
      <w:pPr>
        <w:pStyle w:val="Normal"/>
        <w:ind w:left="1680" w:hanging="0"/>
        <w:jc w:val="both"/>
        <w:rPr>
          <w:i/>
          <w:i/>
          <w:iCs/>
        </w:rPr>
      </w:pPr>
      <w:r>
        <w:rPr>
          <w:i/>
          <w:iCs/>
        </w:rPr>
        <w:t>Не прячет голову голубь в Дилмуне.</w:t>
      </w:r>
    </w:p>
    <w:p>
      <w:pPr>
        <w:pStyle w:val="Normal"/>
        <w:ind w:left="1680" w:hanging="0"/>
        <w:jc w:val="both"/>
        <w:rPr>
          <w:i/>
          <w:i/>
          <w:iCs/>
        </w:rPr>
      </w:pPr>
      <w:r>
        <w:rPr>
          <w:i/>
          <w:iCs/>
        </w:rPr>
        <w:t>Тех, кто говорит: «Болят глаза», в Дилмуне нет.</w:t>
      </w:r>
    </w:p>
    <w:p>
      <w:pPr>
        <w:pStyle w:val="Normal"/>
        <w:ind w:left="1680" w:hanging="0"/>
        <w:jc w:val="both"/>
        <w:rPr>
          <w:i/>
          <w:i/>
          <w:iCs/>
        </w:rPr>
      </w:pPr>
      <w:r>
        <w:rPr>
          <w:i/>
          <w:iCs/>
        </w:rPr>
        <w:t>Нет старухи, что скажет: «Стара я»,</w:t>
      </w:r>
    </w:p>
    <w:p>
      <w:pPr>
        <w:pStyle w:val="Normal"/>
        <w:ind w:left="1680" w:hanging="0"/>
        <w:jc w:val="both"/>
        <w:rPr>
          <w:i/>
          <w:i/>
          <w:iCs/>
        </w:rPr>
      </w:pPr>
      <w:r>
        <w:rPr>
          <w:i/>
          <w:iCs/>
        </w:rPr>
        <w:t>Нет старика, что сказал бы: «Я стар»…</w:t>
      </w:r>
    </w:p>
    <w:p>
      <w:pPr>
        <w:pStyle w:val="Normal"/>
        <w:ind w:left="1680" w:hanging="0"/>
        <w:jc w:val="both"/>
        <w:rPr>
          <w:i/>
          <w:i/>
          <w:iCs/>
        </w:rPr>
      </w:pPr>
      <w:r>
        <w:rPr>
          <w:i/>
          <w:iCs/>
        </w:rPr>
        <w:t>Реку смерти никому не пересечь здесь,</w:t>
      </w:r>
    </w:p>
    <w:p>
      <w:pPr>
        <w:pStyle w:val="Normal"/>
        <w:ind w:left="1680" w:hanging="0"/>
        <w:jc w:val="both"/>
        <w:rPr>
          <w:i/>
          <w:i/>
          <w:iCs/>
        </w:rPr>
      </w:pPr>
      <w:r>
        <w:rPr>
          <w:i/>
          <w:iCs/>
        </w:rPr>
        <w:t>Не будут ходить, рыдая, жрецы.</w:t>
      </w:r>
    </w:p>
    <w:p>
      <w:pPr>
        <w:pStyle w:val="Normal"/>
        <w:ind w:left="1680" w:hanging="0"/>
        <w:jc w:val="both"/>
        <w:rPr>
          <w:i/>
          <w:i/>
          <w:iCs/>
        </w:rPr>
      </w:pPr>
      <w:r>
        <w:rPr>
          <w:i/>
          <w:iCs/>
        </w:rPr>
        <w:t>Певец не возносит жалоб в Дилмуне,</w:t>
      </w:r>
    </w:p>
    <w:p>
      <w:pPr>
        <w:pStyle w:val="Normal"/>
        <w:ind w:left="1680" w:hanging="0"/>
        <w:jc w:val="both"/>
        <w:rPr/>
      </w:pPr>
      <w:r>
        <w:rPr>
          <w:i/>
          <w:iCs/>
        </w:rPr>
        <w:t xml:space="preserve">Не плачет, не сетует у стен городских… </w:t>
      </w:r>
    </w:p>
    <w:p>
      <w:pPr>
        <w:pStyle w:val="Normal"/>
        <w:ind w:firstLine="560"/>
        <w:jc w:val="both"/>
        <w:rPr>
          <w:i/>
          <w:i/>
          <w:iCs/>
        </w:rPr>
      </w:pPr>
      <w:r>
        <w:rPr>
          <w:i/>
          <w:iCs/>
        </w:rPr>
      </w:r>
    </w:p>
    <w:p>
      <w:pPr>
        <w:pStyle w:val="Normal"/>
        <w:ind w:firstLine="560"/>
        <w:jc w:val="both"/>
        <w:rPr/>
      </w:pPr>
      <w:r>
        <w:rPr>
          <w:i/>
          <w:iCs/>
        </w:rPr>
        <w:t xml:space="preserve">Нетрудно догадаться, читая эти поэтические строки (перевод с шумерского на английский сделан известным американским шумерологом Сэмюелем Крамером, с английского на русский — А.М.Кондратовым), что речь идет о шумерском рае, земле обетованной (которая, кстати сказать, послужила прообразом библейского рая). Казалось бы, дело совершенно ясное: Дилмун является мифической страной и никогда не существовал в действительности. Однако это не так! Ибо упоминания о «кораблях из Дилмуна» мы находим в деловых текстах Двуречья, причем очень древних. Да и в более поздних ассирийских источниках говорится о том, что царь Дилмуна по имени Упери платил дань царю Ассирии Саргону II. Другой ассирийский владыка привез из Дилмуна богатую добычу: медь, бронзу, стволы драгоценного дереза. Солдаты Дилмуна помогали ассирийскому деспоту Синнаххерибу сравнять с землей «мать городов», Вавилон… Одним словом, несмотря на то, что мифология наделяет владения Эа типичными чертами рая, Дилмун все же был реально существующей страной…» </w:t>
      </w:r>
    </w:p>
    <w:p>
      <w:pPr>
        <w:pStyle w:val="Normal"/>
        <w:ind w:firstLine="560"/>
        <w:jc w:val="both"/>
        <w:rPr/>
      </w:pPr>
      <w:r>
        <w:rPr/>
        <w:t>Более того, по данным того же А.М. Кондратова, когда была открыта древняя цивилизация на островах Бахрейн в Персидском заливе, многие археологи решили, что они-то и есть таинственный Дилмун…</w:t>
      </w:r>
    </w:p>
    <w:p>
      <w:pPr>
        <w:pStyle w:val="Normal"/>
        <w:ind w:firstLine="560"/>
        <w:jc w:val="both"/>
        <w:rPr/>
      </w:pPr>
      <w:r>
        <w:rPr/>
        <w:t>Однако, обо всем по порядку…</w:t>
      </w:r>
    </w:p>
    <w:p>
      <w:pPr>
        <w:pStyle w:val="Normal"/>
        <w:ind w:firstLine="560"/>
        <w:rPr/>
      </w:pPr>
      <w:r>
        <w:rPr/>
        <w:t xml:space="preserve">Бахрейн образуют 25 островов и островков, лежащих в Персидском заливе. Архипелаг еще называют «островами ста тысяч могил», ибо здесь с давних пор известны тысячи древних захоронений, могильных курганов, занесенных песком. Это — самое большое на Арабском Востоке кладбище, где похоронены финикияне и греки, арабы и египтяне, персы и вавилоняне. Но не они были древнейшими жителями Бахрейна. В 1953 г. начались систематические раскопки большого плоского холма возле столицы Бахрейна, города Манамы. И оказалось, что уже в </w:t>
      </w:r>
      <w:r>
        <w:rPr>
          <w:u w:val="single"/>
        </w:rPr>
        <w:t>III тысячелетии до н. э.</w:t>
      </w:r>
      <w:r>
        <w:rPr/>
        <w:t xml:space="preserve"> на островах существовала интересная цивилизация, современная протоиндийской и шумерской.</w:t>
      </w:r>
    </w:p>
    <w:p>
      <w:pPr>
        <w:pStyle w:val="Normal"/>
        <w:ind w:firstLine="560"/>
        <w:rPr/>
      </w:pPr>
      <w:r>
        <w:rPr/>
        <w:t>При раскопках Мохенджо-Даро и городов Шумера археологи находили среди характерных для протоиндийцев квадратных печатей также печати круглой формы. Кому они принадлежали? Ответ был получен после раскопок на Бахрейне. Здесь было обнаружено несколько сотен круглых печатей. Правда, надписей на этих печатях нет. Зато изображения и эмблемы, украшавшие их, очень похожи на протоиндийские. Другие черты бахрейнской культуры близки шумерским. По всей видимости, на островах, служивших «перевалочным пунктом» на трассе Индостан — Двуречье, сложилась своеобразная цивилизация. Чем-то она напоминала протоиндийскую, чем-то шумерскую, а во многом была совершенно оригинальна (например, круглые печати)…</w:t>
      </w:r>
    </w:p>
    <w:p>
      <w:pPr>
        <w:pStyle w:val="Normal"/>
        <w:ind w:firstLine="560"/>
        <w:jc w:val="both"/>
        <w:rPr/>
      </w:pPr>
      <w:r>
        <w:rPr/>
        <w:t>Но все же Бахрейн не был Дилмуном, так как крупнейший шумеролог мира профессор Самуэл Крамер доказал, что это не так. На Бахрейне нет и не было слонов, а слоновая кость, судя по всему, была самым ходким товаром, поставляемым из Дилмуна. В стране Дилмун был культ воды, а святилище божества воды на пустынных Бахрейнских островах не обнаружено. По мнению Крамера, под страной Дилмун жители Двуречья подразумевали Индию с ее древнейшей цивилизацией, создатели которой были прекрасными мореходами, приручили слонов и имели развитый культ воды. Шумеры имели контакты с протоиндийцами, но, по всей видимости, именовали Индию страной Мелухха, а не Дилмуном. А Дилмун мог быть «центром икс», откуда вышли и убаидцы, и создатели протоиндийской цивилизации, а возможно, они оказали влияние и на третью древнейшую цивилизацию планеты — цивилизацию Египта…</w:t>
      </w:r>
    </w:p>
    <w:p>
      <w:pPr>
        <w:pStyle w:val="Normal"/>
        <w:ind w:firstLine="560"/>
        <w:jc w:val="both"/>
        <w:rPr/>
      </w:pPr>
      <w:r>
        <w:rPr/>
        <w:t>Как известно, египтяне плавали по Нилу на лодках из стеблей папируса, однако в Нубийской пустыне найдены наскальные изображения, запечатлевшие и другой тип судов — кораблей с плоским дном, круто загнутыми носом и кормой. Именно такие корабли изображены на печатях протоиндийцев с их нерасшифрованными надписями, и именно такие корабли, судя по шумерским источникам, прибывали в Двуречье из таинственной страны Дилмун. В Египте найдено изображение морского боя, который разыгрался между папирусными египетскими лодками и «чужеземными» судами. Рукоять ножа, на которой с большим искусством показан этот бой судов, обнаружена в местечке Дже-бель-эль-Арак, в том месте, где путь от Красного моря вниз по руслу Вади-Хаммамат, ныне высохшему, выходит в долину Нила. На обратной стороне рукоятки ножа изображен человек на скале, одолевающий двух львов, — этот сюжет хорошо знаком историкам. Львов побеждал герой древнейшего шумерского (или убаидского?) эпоса Гильгамеш, и подобный же сюжет имеется на одной из протоиндийских печатей, только герой побеждает не львов, а тигров…</w:t>
      </w:r>
    </w:p>
    <w:p>
      <w:pPr>
        <w:pStyle w:val="Normal"/>
        <w:ind w:firstLine="560"/>
        <w:jc w:val="both"/>
        <w:rPr/>
      </w:pPr>
      <w:r>
        <w:rPr/>
        <w:t>Не меньший интерес вызывают и успехи в мореплавании протоиндийцев.</w:t>
      </w:r>
    </w:p>
    <w:p>
      <w:pPr>
        <w:pStyle w:val="Normal"/>
        <w:ind w:firstLine="560"/>
        <w:jc w:val="both"/>
        <w:rPr/>
      </w:pPr>
      <w:r>
        <w:rPr/>
        <w:t>Так, в частности, неподалеку от современного международного порта Бомбей археологи открыли древнейший порт. Ему свыше 4 000 лет. В восточной части города Лотхал была найдена выложенная кирпичом «верфь» длиной в 218 метров. Канал шириной в семь метров связывал ее с рекой, впадавшей в Аравийское море. Вблизи же «верфи» находилась постройка, служившая складом. При раскопках обнаружили печать с изображением парусного судна. Парус его — точная копия тех, которыми и по сей день пользуются на Персидском заливе. Точно не известно, как далеко на юг уходили корабли протоиндийцев, следуя вдоль Малабарского берега Индостана. Но зато известно, что на севере суда протоиндийцев, пересекая Аравийское море, проходили Оманский и Персидский заливы и достигали городов Двуречья.</w:t>
      </w:r>
    </w:p>
    <w:p>
      <w:pPr>
        <w:pStyle w:val="Normal"/>
        <w:ind w:firstLine="560"/>
        <w:jc w:val="both"/>
        <w:rPr/>
      </w:pPr>
      <w:r>
        <w:rPr/>
        <w:t>Достаточно важным, на наш взгляд, фактом является и то, что протоиндийцы не только плавали в Шумер, но и основывали торговые фактории и селились в портовых городах Двуречья. Так, например, при раскопках знаменитого шумерского города Ура археологи обнаружили квартал домов, сделанных из обожженного кирпича и отличных от шумерских построек. «Но они обнаруживают такое поразительное сходство с небольшими и довольно небрежно построенными домами позднего Мохенджо-Даро, что трудно сомневаться, под чьим влиянием они сооружены», — пишет руководитель раскопок Мохенджо-Даро Джон Маршалл.</w:t>
      </w:r>
    </w:p>
    <w:p>
      <w:pPr>
        <w:pStyle w:val="Normal"/>
        <w:ind w:firstLine="560"/>
        <w:jc w:val="both"/>
        <w:rPr/>
      </w:pPr>
      <w:r>
        <w:rPr/>
        <w:t>В том же городе Уре археологи обнаружили статуэтку, изображающую обезьяну, сидящую на корточках. Подобные фигурки обезьян также найдены при раскопках городов протоиндийцев. Их считают древнейшим прототипом Ханумана, помощника витязя Рамы, воспетого в древнеиндийском эпосе «Рамаяна».</w:t>
      </w:r>
    </w:p>
    <w:p>
      <w:pPr>
        <w:pStyle w:val="Normal"/>
        <w:ind w:firstLine="560"/>
        <w:jc w:val="both"/>
        <w:rPr/>
      </w:pPr>
      <w:r>
        <w:rPr/>
        <w:t>В руинах одного из городов Шумера обнаружена расписная ваза. По стилю исполнения она шумерская, но сюжет росписи, ее украшающей, — протоиндийский. Ибо она изображает горбатого индийского быка — зебу, стоящего перед ритуальными яслями. Этот сюжет — также один из самых распространенных меж тех, что мы находим на протоиндийских печатях с надписями.</w:t>
      </w:r>
    </w:p>
    <w:p>
      <w:pPr>
        <w:pStyle w:val="Normal"/>
        <w:ind w:firstLine="560"/>
        <w:jc w:val="both"/>
        <w:rPr/>
      </w:pPr>
      <w:r>
        <w:rPr/>
        <w:t>Опираясь на вышеприведенные факты А.М. Кондратов выдвигает гипотезу, с одной стороны, об отождествлении остатков Лемурии и страны Дилмун. Особенно, если учесть тот факт, что в шумерских мифах Дилмун — «страна, откуда восходит солнце» — описывается как страна, где живет бог Энки, тот, что дал людям цивилизацию с ее письмом, искусством и т. д. Дилмун наделен чертами «земли обетованной»: здесь нет болезней и старости, жители Дилмуна счастливы и даже звери живут в мире и согласии. Но вместе с тем страна Дилмун упоминается не только в мифах, но и в очень древних деловых шумерских документах — значит, это не выдуманная, а реальная земля, хотя и наделенная фантастическими чертами.</w:t>
      </w:r>
    </w:p>
    <w:p>
      <w:pPr>
        <w:pStyle w:val="Normal"/>
        <w:ind w:firstLine="560"/>
        <w:rPr/>
      </w:pPr>
      <w:r>
        <w:rPr/>
        <w:t>С другой стороны, А.М. Кондатов также выдвигает предположение о том, что после гибели – в результате Всемирного Потопа - Лемурии/Дилмуна выжившие переселенцы сформировали три основных направления колонизации новых земель: первую — к берегам Индостана, к дравидоязычным протоиндийцам, вторую — через Персидский залив к Двуречью и убаидцам, третью — через Красное море и реку Вади-Хаммамат к долине Нила и древним египтянам.</w:t>
      </w:r>
    </w:p>
    <w:p>
      <w:pPr>
        <w:pStyle w:val="Normal"/>
        <w:ind w:firstLine="560"/>
        <w:jc w:val="both"/>
        <w:rPr/>
      </w:pPr>
      <w:r>
        <w:rPr/>
        <w:t>Свою гипотезу он мотивирует тем, что все три вышеназванные древнейшие цивилизации имели выход к Индийскому океану, непосредственный, как Индия, через Персидский залив, как Двуречье, или через Красное море, как Египет. «Выход к морю» имела и четвертая великая цивилизация Древнего Востока, эламская, а в ее культуре есть много черт, общих с протоиндийской и убаидской, причем жители Элама говорили на языке, видимо, ближе всех других известных наречий стоявшем к дравидийской семье языков, в которую входил язык протоиндийцев и, быть может, убаидцев.</w:t>
      </w:r>
    </w:p>
    <w:p>
      <w:pPr>
        <w:pStyle w:val="Normal"/>
        <w:ind w:firstLine="560"/>
        <w:jc w:val="both"/>
        <w:rPr/>
      </w:pPr>
      <w:r>
        <w:rPr/>
        <w:t>В пользу данной гипотезы выступают и выводы английского археолога Леонарда Вулли, сделанные им при подведении итогов его раскопок Ура, одного из древнейших городов Двуречья: «До сих пор неясно, можно ли называть людей периода Эль-Обейда шумерийцами . Но одно совершенно очевидно: созданная ими культура не была бесплодной, она пережила потоп и сыграла немалую роль в развитии шумерийской цивилизации, позднее достигшей пышного расцвета. Среди прочих ценностей они передали шумерийцам и легенду о всемирном потопе. Это не вызывает сомнений, так как именно они пережили это бедствие и никто другой не мог бы создать подобной легенды».</w:t>
      </w:r>
    </w:p>
    <w:p>
      <w:pPr>
        <w:pStyle w:val="Normal"/>
        <w:ind w:firstLine="560"/>
        <w:jc w:val="both"/>
        <w:rPr/>
      </w:pPr>
      <w:r>
        <w:rPr/>
        <w:t>Таким образом, по мнению А.М.Кондратова, «дравидийские предания о затонувшей земле, убаидско-шумерский Дилмун, древнеегипетский остров Змея, чудесные острова арабских сказок, Солнечный остров и острова Панхайя античных авторов, «земной рай» на востоке, неподалеку от острова Шри-Ланка, — все это, возможно, звенья одной цепи, начало которой — реальная земля Лемурия, опустившаяся на дно Индийского океана. Гибель ее могла породить легенду о потопе в ее древнейшей убаидско-дравидийской версии. Не исключено, что именно Лемурия обозначалась на старинных картах в виде своеобразного двойника острова Шри-Ланка…»</w:t>
      </w:r>
    </w:p>
    <w:p>
      <w:pPr>
        <w:pStyle w:val="Normal"/>
        <w:ind w:firstLine="560"/>
        <w:jc w:val="both"/>
        <w:rPr/>
      </w:pPr>
      <w:r>
        <w:rPr/>
      </w:r>
    </w:p>
    <w:p>
      <w:pPr>
        <w:pStyle w:val="Normal"/>
        <w:ind w:firstLine="560"/>
        <w:jc w:val="both"/>
        <w:rPr/>
      </w:pPr>
      <w:r>
        <w:rPr>
          <w:b/>
          <w:bCs/>
          <w:i/>
          <w:iCs/>
        </w:rPr>
        <w:t>Глава 4. Антропологи и генетики - о самой возможности существования в древности проторасы лимурийцев.</w:t>
      </w:r>
    </w:p>
    <w:p>
      <w:pPr>
        <w:pStyle w:val="Normal"/>
        <w:ind w:firstLine="560"/>
        <w:rPr/>
      </w:pPr>
      <w:r>
        <w:rPr/>
        <w:t>Согласно А.М. Кондратову [2], по всему побережью Индийского океана обнаружены костные останки людей австралоидного типа (самый древний череп такого типа найден на острове Калимантан и имеет возраст порядка 40 000 лет!). К какой бы расе ни относить австралоидов (или же выделять их в особую «большую» расу), ясно, что у них есть признаки, свойственные как негроидам (темная кожа, широкий нос), так и европеоидам. То ли произошло очень древнее смешение двух «больших» рас, то ли австралоиды сохранили архаичные черты великой «европеоидно-негроидной сверхрасы», отличной от второй «сверхрасы», монголоидно-американоидной. (Люди, подобные австралоидам, жили когда-то и на территории нашей страны, в Подмосковье и других местах Средней России.)</w:t>
      </w:r>
    </w:p>
    <w:p>
      <w:pPr>
        <w:pStyle w:val="Normal"/>
        <w:ind w:firstLine="560"/>
        <w:rPr/>
      </w:pPr>
      <w:r>
        <w:rPr/>
        <w:t>Наиболее типичные представители австралоидов — это собственно австралийцы и жители Южной Индии, причем между ними существует не только расовое, но и древнее культурное родство.</w:t>
      </w:r>
    </w:p>
    <w:p>
      <w:pPr>
        <w:pStyle w:val="Normal"/>
        <w:ind w:firstLine="560"/>
        <w:rPr/>
      </w:pPr>
      <w:r>
        <w:rPr/>
        <w:t xml:space="preserve">Раскопки археологов в 70-х годах </w:t>
      </w:r>
      <w:r>
        <w:rPr>
          <w:lang w:val="en-US"/>
        </w:rPr>
        <w:t>XX</w:t>
      </w:r>
      <w:r>
        <w:rPr/>
        <w:t>-века, как в Австралии, так и на Индостане и Шри-Ланке, показали, что древнейшие каменные орудия жителей этих разделенных океаном областей очень похожи. Например, бумеранг — характернейший атрибут культуры аборигенов Австралии. Но, оказывается, некоторые народы Южной Индии также пользуются возвращающимися бумерангами…</w:t>
      </w:r>
    </w:p>
    <w:p>
      <w:pPr>
        <w:pStyle w:val="Normal"/>
        <w:ind w:firstLine="560"/>
        <w:rPr/>
      </w:pPr>
      <w:r>
        <w:rPr/>
        <w:t>О возможности существования в прошлом Лемурии говорят также следующие данные современных генетиков:</w:t>
      </w:r>
    </w:p>
    <w:p>
      <w:pPr>
        <w:pStyle w:val="Normal"/>
        <w:ind w:firstLine="560"/>
        <w:jc w:val="both"/>
        <w:rPr>
          <w:i/>
          <w:i/>
          <w:iCs/>
        </w:rPr>
      </w:pPr>
      <w:r>
        <w:rPr>
          <w:i/>
          <w:iCs/>
        </w:rPr>
        <w:t xml:space="preserve">"...Все индийцы произошли от двух древних сильно отличавшихся друг от друга групп предков. Различные индийцы унаследовали от 40 до 80% генов от популяции, которую условно назвали Северные индийские предки (Ancestral North Indians - ANI). Они в свою очередь были чем-то похожи на жителей Ближнего Востока, Средней Азии и Европы. Вторая группа прародителей индийцев была условно названа Южные индийские предки (Ancestral South Indians - ASI), эти люди не были похожи ни на один народ, проживающий за пределами Индии. </w:t>
      </w:r>
    </w:p>
    <w:p>
      <w:pPr>
        <w:pStyle w:val="Normal"/>
        <w:ind w:firstLine="560"/>
        <w:jc w:val="both"/>
        <w:rPr>
          <w:i/>
          <w:i/>
          <w:iCs/>
        </w:rPr>
      </w:pPr>
      <w:r>
        <w:rPr>
          <w:i/>
          <w:iCs/>
        </w:rPr>
        <w:t xml:space="preserve">По словам одного из авторов работы Дэвида Рейха ( David Reich), в ходе исследования выяснилось, что представителям высших каст, а также людям, говорящим на индоевропейских языках (хинди и др.), досталось больше генов "северных предков". У остальных преобладали южные корни, а наиболее "южными" оказались коренные жители Андаманских островов в Индийском океане..." </w:t>
      </w:r>
    </w:p>
    <w:p>
      <w:pPr>
        <w:pStyle w:val="Normal"/>
        <w:ind w:firstLine="560"/>
        <w:jc w:val="both"/>
        <w:rPr>
          <w:i/>
          <w:i/>
          <w:iCs/>
        </w:rPr>
      </w:pPr>
      <w:r>
        <w:rPr>
          <w:i/>
          <w:iCs/>
        </w:rPr>
        <w:t xml:space="preserve">Харрапская цивилизация, преимущественно "дравидийская", сложилась до ариев, и ее религиозная система была значительно более развитая, чем у ариев 2000 лет спустя. </w:t>
      </w:r>
    </w:p>
    <w:p>
      <w:pPr>
        <w:pStyle w:val="Normal"/>
        <w:ind w:firstLine="560"/>
        <w:jc w:val="both"/>
        <w:rPr>
          <w:b/>
          <w:b/>
          <w:bCs/>
          <w:i/>
          <w:i/>
          <w:iCs/>
        </w:rPr>
      </w:pPr>
      <w:r>
        <w:rPr>
          <w:b/>
          <w:bCs/>
          <w:i/>
          <w:iCs/>
        </w:rPr>
        <w:t xml:space="preserve">Родственная связь австралийских аборигенов и "реликтовых" племен Индии говорит об их заселении из одной области </w:t>
      </w:r>
    </w:p>
    <w:p>
      <w:pPr>
        <w:pStyle w:val="Normal"/>
        <w:ind w:firstLine="560"/>
        <w:jc w:val="both"/>
        <w:rPr>
          <w:i/>
          <w:i/>
          <w:iCs/>
        </w:rPr>
      </w:pPr>
      <w:r>
        <w:rPr>
          <w:i/>
          <w:iCs/>
        </w:rPr>
        <w:t xml:space="preserve">Ученые из Индии под руководством Рагхавендры Рао и Сатиша Кумара решили еще одну проблему - они нашли родню австралийских аборигенов среди "реликтовых" племен Индии. Исследование описано в статье, опубликованной в BMC Evolutionary Biology. Родство некоторых из многочисленных индийских народов с австралийскими аборигенами ученые заподозрили еще в XIX веке на основании морфологических признаков. Теперь Рао и его коллегам удалось найти генетическую связь между двумя популяциями. Формальная оценка времени разделения двух ветвей - от 45 до 65 тысяч лет назад, что вполне сходится с общепринятым сценарием заселения Австралии. </w:t>
      </w:r>
    </w:p>
    <w:p>
      <w:pPr>
        <w:pStyle w:val="Normal"/>
        <w:ind w:firstLine="560"/>
        <w:jc w:val="both"/>
        <w:rPr>
          <w:i/>
          <w:i/>
          <w:iCs/>
        </w:rPr>
      </w:pPr>
      <w:r>
        <w:rPr>
          <w:b/>
          <w:bCs/>
          <w:i/>
          <w:iCs/>
        </w:rPr>
        <w:t>Все это выглядит так, как если бы Индия и Австралия с Новой Гвинеей заселялись из одной области независимо друг от друга</w:t>
      </w:r>
      <w:r>
        <w:rPr>
          <w:i/>
          <w:iCs/>
        </w:rPr>
        <w:t>…»</w:t>
      </w:r>
    </w:p>
    <w:p>
      <w:pPr>
        <w:pStyle w:val="Normal"/>
        <w:ind w:firstLine="560"/>
        <w:jc w:val="both"/>
        <w:rPr>
          <w:i/>
          <w:i/>
          <w:iCs/>
        </w:rPr>
      </w:pPr>
      <w:r>
        <w:rPr>
          <w:i/>
          <w:iCs/>
        </w:rPr>
      </w:r>
    </w:p>
    <w:p>
      <w:pPr>
        <w:pStyle w:val="Normal"/>
        <w:ind w:firstLine="560"/>
        <w:jc w:val="both"/>
        <w:rPr/>
      </w:pPr>
      <w:r>
        <w:rPr/>
      </w:r>
    </w:p>
    <w:p>
      <w:pPr>
        <w:pStyle w:val="Normal"/>
        <w:ind w:firstLine="560"/>
        <w:jc w:val="both"/>
        <w:rPr/>
      </w:pPr>
      <w:r>
        <w:rPr/>
      </w:r>
    </w:p>
    <w:p>
      <w:pPr>
        <w:pStyle w:val="Normal"/>
        <w:shd w:fill="FFFF00" w:val="clear"/>
        <w:ind w:firstLine="560"/>
        <w:jc w:val="center"/>
        <w:rPr>
          <w:b/>
          <w:b/>
          <w:bCs/>
          <w:color w:val="0000FF"/>
          <w:sz w:val="28"/>
          <w:szCs w:val="28"/>
          <w:highlight w:val="yellow"/>
        </w:rPr>
      </w:pPr>
      <w:r>
        <w:rPr>
          <w:b/>
          <w:bCs/>
          <w:highlight w:val="yellow"/>
        </w:rPr>
        <w:t xml:space="preserve">Часть четвертая. </w:t>
      </w:r>
      <w:r>
        <w:rPr>
          <w:b/>
          <w:bCs/>
          <w:color w:val="0000FF"/>
          <w:sz w:val="28"/>
          <w:szCs w:val="28"/>
        </w:rPr>
        <w:t>Общие выводы или историко-археологический (без патетики и эзотерических фантазий) взгляд на Лемурию</w:t>
      </w:r>
    </w:p>
    <w:p>
      <w:pPr>
        <w:pStyle w:val="Normal"/>
        <w:ind w:firstLine="560"/>
        <w:jc w:val="both"/>
        <w:rPr>
          <w:b/>
          <w:b/>
          <w:bCs/>
          <w:color w:val="0000FF"/>
          <w:sz w:val="28"/>
          <w:szCs w:val="28"/>
          <w:highlight w:val="yellow"/>
        </w:rPr>
      </w:pPr>
      <w:r>
        <w:rPr>
          <w:b/>
          <w:bCs/>
          <w:color w:val="0000FF"/>
          <w:sz w:val="28"/>
          <w:szCs w:val="28"/>
          <w:highlight w:val="yellow"/>
        </w:rPr>
      </w:r>
    </w:p>
    <w:p>
      <w:pPr>
        <w:pStyle w:val="Normal"/>
        <w:ind w:firstLine="560"/>
        <w:jc w:val="both"/>
        <w:rPr/>
      </w:pPr>
      <w:r>
        <w:rPr/>
        <w:t>Подведем некоторые итоги…</w:t>
      </w:r>
    </w:p>
    <w:p>
      <w:pPr>
        <w:pStyle w:val="Normal"/>
        <w:ind w:firstLine="560"/>
        <w:jc w:val="both"/>
        <w:rPr/>
      </w:pPr>
      <w:r>
        <w:rPr/>
        <w:t>Для начала, попробуем обобщить и сложить в единое целое «видение» Цивилизации Лемурии так часто упоминаемого нами в данном исследовании А.М. Кондратовым.</w:t>
      </w:r>
    </w:p>
    <w:p>
      <w:pPr>
        <w:pStyle w:val="Normal"/>
        <w:ind w:firstLine="560"/>
        <w:jc w:val="both"/>
        <w:rPr/>
      </w:pPr>
      <w:r>
        <w:rPr/>
        <w:t>В первом приближение данное, ставшее уже классическим, «описание-реконструкция» Лемурии может быть представлено в нижеследующем виде [2,3,4]:</w:t>
      </w:r>
    </w:p>
    <w:p>
      <w:pPr>
        <w:pStyle w:val="Normal"/>
        <w:ind w:firstLine="560"/>
        <w:jc w:val="both"/>
        <w:rPr/>
      </w:pPr>
      <w:r>
        <w:rPr/>
        <w:t>Во-первых (в качестве ответа на вопрос «Когда она существовала и когда погибла?»), если на брать в расчет сугубо «зоологический» аспект проблематики (в русле рассмотрения Лемурии только как «колыбели» лемуров – приматов – обезьян – антропоидов (человекообразных обезьян) - первых людей – «хомо сапиенса» (человека современного типа), то по версии А.М. Кондратова окончательная гибель «индоокеанской Атлантиды» (в формулировке А.М.Кондратова – Прим. АА) должна была произойти лишь несколько тысячелетий назад. Точнее, по археологическим датировкам культур «убаидцев» (город Эль-Обейд возник в конце V — начале IV тыс. до н. э., по другим версиям – середина IV тыс. до н. э.), «эламитян» (жили в III тысячелетии до нашей эры) и «дравидоязычных протоиндийцев» (проникли в Индию приблизительно в IV тысячелетии до нашей эры), гибель Лемурии (как материка) и последующий распад/дробление цивилизации можно датировать приблизительно V — IV тыс. до н. э. При этом, на «руинах» впоследствии и достаточно быстро сформировались истоки древнейших цивилизаций — «убаидской», протоиндийской, эламской, отчасти древнеегипетской.</w:t>
      </w:r>
    </w:p>
    <w:p>
      <w:pPr>
        <w:pStyle w:val="Normal"/>
        <w:ind w:firstLine="560"/>
        <w:jc w:val="both"/>
        <w:rPr/>
      </w:pPr>
      <w:r>
        <w:rPr/>
        <w:t>Во-вторых (в качестве ответа на вопрос «Что из себя представляла как цивилизация (внешний вид лемурийцев, уровень развития их общества и технологий, формы государства, наука и религия, войны с соседями и т.д.)?»), в отношении, собственно, самой Лемурийской Цивилизации, А.М. Кондратов предполагает, что её типичные представители были «</w:t>
      </w:r>
      <w:r>
        <w:rPr>
          <w:i/>
          <w:iCs/>
        </w:rPr>
        <w:t>европеоидами-меланхроями, людьми с темной кожей и европеоидными чертами лица, похожими на нынешних жителей Эфиопии и натода — жителей Голубых гор. Грандиозный процесс, называемый «неолитической революцией», который охватил в X–XI тысячелетиях до н. э. огромные пространства Старого Света, мог пойти в Лемурии немного более быстрыми темпами, чем в других странах, — и тут раньше, чем где бы то ни было, произошел «скачок» из века камня в век металла, от первобытного строя — к классовому, от «дикости» — к цивилизации.</w:t>
      </w:r>
    </w:p>
    <w:p>
      <w:pPr>
        <w:pStyle w:val="Normal"/>
        <w:ind w:firstLine="560"/>
        <w:jc w:val="both"/>
        <w:rPr>
          <w:i/>
          <w:i/>
          <w:iCs/>
        </w:rPr>
      </w:pPr>
      <w:r>
        <w:rPr>
          <w:i/>
          <w:iCs/>
        </w:rPr>
        <w:t>На основе первобытного «языка рисунков», пиктографии, начало складываться «протописьмо», позднее легшее в основу протошумерского, протоиндийского, протоэламского письмен — древнейших письмен Земли.</w:t>
      </w:r>
    </w:p>
    <w:p>
      <w:pPr>
        <w:pStyle w:val="Normal"/>
        <w:ind w:firstLine="560"/>
        <w:jc w:val="both"/>
        <w:rPr>
          <w:i/>
          <w:i/>
          <w:iCs/>
        </w:rPr>
      </w:pPr>
      <w:r>
        <w:rPr>
          <w:i/>
          <w:iCs/>
        </w:rPr>
        <w:t>Жители Лемурии, вероятно, обладали развитой техникой мореплавания. Они совершали плавания к берегам близлежащих земель и основывали там свои колонии и поселения (быть может, причиной этих миграций были не только социальные, но и природные условия, начавшееся опускание земли в Индийском океане). Тогда-то, около шести тысяч лет назад, и произошло разделение единого «праязыка» на ветви, давшие начало убаидскому, эламскому и «протодравидийскому» языкам. Позднее, по мере того как «протодравиды» распространялись по Индостану, их язык, в свою очередь, стал разделяться на отдельные ветви, ныне образующие «древо» дравидийских языков, на которых говорит более ста миллионов человек, в то время как язык эламитян перестал существовать более двух тысяч лет назад, а язык убаидцев, после прихода в долину Тигра и Евфрата шумеров, стал «вымирать» еще раньше, уже в III тысячелетии до н. э. По мере того как пришельцы из Лемурии — Дилмуна расселялись по Индостану, происходило их смешение с аборигенами полуострова, в результате чего образовался современный антропологический тип дравидов Южной Индии.</w:t>
      </w:r>
    </w:p>
    <w:p>
      <w:pPr>
        <w:pStyle w:val="Normal"/>
        <w:ind w:firstLine="560"/>
        <w:jc w:val="both"/>
        <w:rPr>
          <w:i/>
          <w:i/>
          <w:iCs/>
        </w:rPr>
      </w:pPr>
      <w:r>
        <w:rPr>
          <w:i/>
          <w:iCs/>
        </w:rPr>
        <w:t>Взаимодействием с местным населением, с культурой неолита, созданной коренными жителями стран, куда прибывали выходцы из «центра икс», объясняются и черты различия между родственными цивилизациями. Природные условия также сыграли свою роль. В Индостане «протодравидам» пришлось приспосабливаться к буйной природе «страны чудес», бороться с джунглями, дикими зверями, тропическими ливнями — и это наложило на протоиндийскую цивилизацию специфический «индийский» отпечаток, который отличает культуру Индии и по сей день. В Двуречье до прихода убаидцев существовала более старая культура каменного века, но она была весьма примитивной — вот почему именно убаидская цивилизация, принесенная из «центра икс», Лемурии — Дилмуна, явилась основой последующих цивилизаций, процветавших в Двуречье: шумерской, вавилонской, ассирийской. На территории Элама был свой неолит, свои природные условия — и отсюда характерные черты, свойственные лишь эламской цивилизации.</w:t>
      </w:r>
    </w:p>
    <w:p>
      <w:pPr>
        <w:pStyle w:val="Normal"/>
        <w:ind w:firstLine="560"/>
        <w:jc w:val="both"/>
        <w:rPr/>
      </w:pPr>
      <w:r>
        <w:rPr>
          <w:i/>
          <w:iCs/>
        </w:rPr>
        <w:t>Самой незначительной была миграция «лемурийцев» в долину Нила, через Красное море и Вади-Хаммамат. Неолит Египта уже делал исторический «скачок» в цивилизацию. Поэтому «вклад» обитателей Лемурии — Дилмуна был тут невелик и сказался лишь в некоторых проявлениях египетской цивилизации, таких, как иероглифическое письмо. Причем и здесь принесено было не само письмо, а скорее «идея письма», ибо египетские иероглифы отражают местную фауну и флору, от пришельцев, стало быть, могли быть заимствованы только сами принципы письма, передающего звуковую речь…</w:t>
      </w:r>
      <w:r>
        <w:rPr/>
        <w:t>»</w:t>
      </w:r>
    </w:p>
    <w:p>
      <w:pPr>
        <w:pStyle w:val="Normal"/>
        <w:ind w:firstLine="560"/>
        <w:jc w:val="both"/>
        <w:rPr/>
      </w:pPr>
      <w:r>
        <w:rPr/>
        <w:t xml:space="preserve">В-третьих (в качестве ответа на вопрос «Где географически располагалась Лемурия?»), А.М.Кондратов в определенном смысле связывает возможное местоположение Лемурии с легендарным «сверхматериком» Гондвана, некогда, по версии ряда ученых, располагавшийся на месте нынешнего Индийского океана, и, конкретно, </w:t>
      </w:r>
      <w:r>
        <w:rPr>
          <w:b/>
          <w:bCs/>
          <w:u w:val="single"/>
        </w:rPr>
        <w:t>с северо-западной частью Индийского океана</w:t>
      </w:r>
      <w:r>
        <w:rPr/>
        <w:t>. По этому поводу он, в частности, пишет:</w:t>
      </w:r>
    </w:p>
    <w:p>
      <w:pPr>
        <w:pStyle w:val="Normal"/>
        <w:ind w:firstLine="560"/>
        <w:jc w:val="both"/>
        <w:rPr/>
      </w:pPr>
      <w:r>
        <w:rPr/>
        <w:t>«</w:t>
      </w:r>
      <w:r>
        <w:rPr>
          <w:i/>
          <w:iCs/>
        </w:rPr>
        <w:t>В XX веке гипотеза о существовании Лемурии оказалась неразрывно связанной с другим, еще более масштабным и сложным вопросом: был ли «сверхматерик» Гондвана на месте нынешнего Индийского океана; и если Гондвана была, то опустились ли ее части на дно или же нынешний океан образовался после того, как «сверхматерик» распался, и отдельные части, теперешние Южная Америка, Африка, Австралия, Антарктида, Индостан, «разъехались» в стороны?</w:t>
      </w:r>
    </w:p>
    <w:p>
      <w:pPr>
        <w:pStyle w:val="Normal"/>
        <w:ind w:firstLine="560"/>
        <w:jc w:val="both"/>
        <w:rPr/>
      </w:pPr>
      <w:r>
        <w:rPr>
          <w:i/>
          <w:iCs/>
        </w:rPr>
        <w:t xml:space="preserve">Вопрос этот окончательно не решен. Но независимо от того, кто из ученых прав — сторонники ли «дрейфа материков», сторонники ли теории постоянства очертаний континентов и океанов или сторонники гипотезы «мостов» суши, ушедших на дно, — </w:t>
      </w:r>
      <w:r>
        <w:rPr>
          <w:b/>
          <w:bCs/>
          <w:i/>
          <w:iCs/>
          <w:u w:val="single"/>
        </w:rPr>
        <w:t>остается загадкой северо-западная часть Индийского океана, именно та, где и предполагается существование Лемурии</w:t>
      </w:r>
      <w:r>
        <w:rPr>
          <w:i/>
          <w:iCs/>
        </w:rPr>
        <w:t>. И по сей день здесь не прекращается движение земной коры, тут наиболее часты землетрясения и моретрясения, извержения вулканов, причем район Аравийско-Индийского хребта — одна из наиболее активных сейсмических зон нашей планеты. По мнению многих ученых, история развития северо-западной части Индийского океана отлична от развития остальных его частей: гранитные массивы Восточной Африки, Индостана и Аравийского полуострова находят свое продолжение в океане. И поэтому северо-западная его часть, «очевидно, должна рассматриваться как сложно построенная переходная область, образовавшаяся в результате интенсивного дробления и дифференцированного погружения окраины материков», — писал известный советский геоморфолог О. К. Леонтьев. Правда, в впоследствии он перешел на позиции сторонников теории постоянства океанических бассейнов, согласно которой не было ни Лемурии, ни Гондваны.</w:t>
      </w:r>
    </w:p>
    <w:p>
      <w:pPr>
        <w:pStyle w:val="Normal"/>
        <w:ind w:firstLine="560"/>
        <w:jc w:val="both"/>
        <w:rPr/>
      </w:pPr>
      <w:r>
        <w:rPr>
          <w:i/>
          <w:iCs/>
        </w:rPr>
        <w:t>Мы уже говорили о «микроконтинентах» — участках дна океана, имеющих не океаническую, а материковую кору. Один из таких «микроконтинентов» находится в северо-западной части Индийкого океана, в районе подводного Маскаренского хребта. Остров Мадагаскар также имеет свое продолжение под водой, подобно тому как надводными вершинами Маскаренского хребта являются Сейшелы, Маврикий, Реюньон</w:t>
      </w:r>
      <w:r>
        <w:rPr>
          <w:rStyle w:val="FootnoteAnchor"/>
          <w:i/>
          <w:iCs/>
          <w:position w:val="6"/>
        </w:rPr>
        <w:footnoteReference w:id="2"/>
      </w:r>
      <w:r>
        <w:rPr>
          <w:i/>
          <w:iCs/>
        </w:rPr>
        <w:t xml:space="preserve"> и отдельные коралловые островки и рифы. Почти на 700 миль протягивается к югу от Мадагаскара подводный хребет, названный по имени его огромной надводной части Мадагаскарским. В 1972 году, после того как научно-исследовательское судно «Гломар Челленджер» провело глубинное бурение в районе Мадагаскарского хребта, выяснилось, что за последние 20 миллионов лет он опустился более чем на 1600 метров! Тогда же было установлено, с помощью глубинного бурения, что и в районе, лежащем между Сейшельскими островами и банкой Сйя-де-Малья, дно опустилось на 2000 метров относительно его нынешнего уровня.</w:t>
      </w:r>
    </w:p>
    <w:p>
      <w:pPr>
        <w:pStyle w:val="Normal"/>
        <w:ind w:firstLine="560"/>
        <w:jc w:val="both"/>
        <w:rPr/>
      </w:pPr>
      <w:r>
        <w:rPr>
          <w:i/>
          <w:iCs/>
        </w:rPr>
        <w:t>Еще раньше океанографы, исследуя дно Индийского океана в области, что примыкает с запада к полуострову Индостан, обнаружили на дне мощные излияния лавы, так называемые траппы. До той поры траппы были известны на территории самого полуострова, причем они занимают площадь в 650 000 квадратных километров и достигают мощности в 3000 метров. Оказалось, что на дне океана площадь подобных лавовых излияний чуть ли не в два раза превышает их площадь на суше. Крутой и длинный уступ Гатских гор, отделяющих Деканское плоскогорье от океана, наводил многих геологов на мысль о том, что некогда здесь в грандиозных масштабах произошло опускание суши. Мощные потоки лавы на дне океана, покрытые небольшим слоем осадков, подтверждают эту гипотезу. Возможно, что Гатские горы поднялись потому, что под воду ушла находившаяся на месте нынешней северной части Аравийского моря обширная суша, причем погружение ее произошло относительно недавно</w:t>
      </w:r>
      <w:r>
        <w:rPr/>
        <w:t>...»</w:t>
      </w:r>
    </w:p>
    <w:p>
      <w:pPr>
        <w:pStyle w:val="Normal"/>
        <w:ind w:firstLine="560"/>
        <w:jc w:val="both"/>
        <w:rPr/>
      </w:pPr>
      <w:r>
        <w:rPr/>
        <w:t>Однако, от концентрированного и обобщающего изложения гипотезы А.М. Кондратова об Лемурии перейден, собственно, к нашим собственным выводам и замечаниям, возникшим в результате систематизации и непредвзятого анализа всей вышеприведенной информации о легендарной Працивилизации Лемурии.</w:t>
      </w:r>
    </w:p>
    <w:p>
      <w:pPr>
        <w:pStyle w:val="Normal"/>
        <w:ind w:firstLine="560"/>
        <w:jc w:val="both"/>
        <w:rPr/>
      </w:pPr>
      <w:r>
        <w:rPr/>
        <w:t xml:space="preserve">Начнем с попытки ответа на «ключевой», прямо и косвенно отраженной в самом заглавии этой книги: «Существовала ли Цивилизация Лемурии в реальной Истории Человечества или, все же, это лишь придуманный одиозными эзотериками </w:t>
      </w:r>
      <w:r>
        <w:rPr>
          <w:lang w:val="en-US"/>
        </w:rPr>
        <w:t>XIX</w:t>
      </w:r>
      <w:r>
        <w:rPr/>
        <w:t xml:space="preserve"> века теолого-мировоззренческий миф?»</w:t>
      </w:r>
    </w:p>
    <w:p>
      <w:pPr>
        <w:pStyle w:val="Normal"/>
        <w:ind w:firstLine="560"/>
        <w:jc w:val="both"/>
        <w:rPr/>
      </w:pPr>
      <w:r>
        <w:rPr/>
        <w:t xml:space="preserve">Как уже было отмечено выше, ряд авторитетных исследователей и ученых прошлого века на данный вопрос отвечают – «Да, существовала!». В частности, тот же А.К. Кондратов в своей книге «Адрес — Лемурия?» (1978) вполне однозначно и недвусмысленно пишет [4]: </w:t>
      </w:r>
    </w:p>
    <w:p>
      <w:pPr>
        <w:pStyle w:val="Normal"/>
        <w:ind w:firstLine="560"/>
        <w:rPr/>
      </w:pPr>
      <w:r>
        <w:rPr/>
        <w:t>«… Я [А.М.Кодратов – Прим. авт.] верю, что в Индийском океане была Лемурия, где формировалась система письма, давшая начало древнейшим письменностям планеты, где сложилась древнейшая на нашей планете цивилизация, где прежде, возможно, находилась «колыбель» европеоидов-меланхроев и «человека разумного», где происходило формирование древнейших людей, а также антропоидов, приматов и обезьян, где родилось учение Тантры и йоги…»</w:t>
      </w:r>
    </w:p>
    <w:p>
      <w:pPr>
        <w:pStyle w:val="Normal"/>
        <w:ind w:firstLine="560"/>
        <w:jc w:val="both"/>
        <w:rPr/>
      </w:pPr>
      <w:r>
        <w:rPr/>
        <w:t xml:space="preserve">В свою очередь, опираясь на приведенные в данной книге факты, мы вынуждены признать, что некая, достаточно высокоразвитая в организационном и технологическом плане, цивилизация в регионе Индийского океана действительно существовала. Причем, речь идет не только о фактах, уже приведенных в работах А.М. Кондратова и базирующихся на знаниях ученых начала и середины </w:t>
      </w:r>
      <w:r>
        <w:rPr>
          <w:lang w:val="en-US"/>
        </w:rPr>
        <w:t>XX</w:t>
      </w:r>
      <w:r>
        <w:rPr/>
        <w:t xml:space="preserve">-века, но и на «перекрестных» - из других, независимых и никак не аффелированных с творчеством А.М Кондратова источников – свидетельствах и археологических находках последней четверти </w:t>
      </w:r>
      <w:r>
        <w:rPr>
          <w:lang w:val="en-US"/>
        </w:rPr>
        <w:t>XX</w:t>
      </w:r>
      <w:r>
        <w:rPr/>
        <w:t xml:space="preserve">-века и начала </w:t>
      </w:r>
      <w:r>
        <w:rPr>
          <w:lang w:val="en-US"/>
        </w:rPr>
        <w:t>XXI</w:t>
      </w:r>
      <w:r>
        <w:rPr/>
        <w:t>-го, хотя бы потому, что момента написания им последней книги об Лемурии («Атлантиды пяти океанов»,1987) прошло более 25 лет и всё это время наука не стояла на месте.</w:t>
      </w:r>
    </w:p>
    <w:p>
      <w:pPr>
        <w:pStyle w:val="Normal"/>
        <w:ind w:firstLine="560"/>
        <w:jc w:val="both"/>
        <w:rPr/>
      </w:pPr>
      <w:r>
        <w:rPr/>
        <w:t xml:space="preserve">Данный вывод – об исторической правдоподобности и реальности существования Лемурийской Цивилизации, хотя и разумеется, на языке её носителей данная цивилизация называлась совсем не Лемурия, прежде всего апеллирует к тому, что если бы её никогда не было, то тогда было бы практически невозможно как-то объяснить резкий скачок в цивилизационном и технократическом развитии ряда государств (народов) Междуречья, Западной Индии и островных цивилизаций Индийского Океана (Мадагаскар, Шри-Ланка и т.д.), который они самым необъяснимым образом пережили в период мы тоже вынуждены признать, что IV - III –тысячелетий до нашей эры. Точно также, исключив из Истории Лемурийскую Цивилизацию, становится невозможным и объяснение того факта (он приведен практически во всех серьезных академических изданиях по истории и никем из ученых уже не оспаривается), что наиболее древние их археологически доказанных цивилизаций Востока и Азии – Шумер (возник на рубеже IV - III тысячелетия до н.э., возможно даже, согласно ряду источников, и VI – V тясячелетие до н.э.), культура ХАРАППЫ (возникла - конец IV тысячелетия и первая половина III тысячелетия до нашей эры) и культура «ЧЖУН ХУА» (возникла в конце III-го тысячелетия до нашей эры)- </w:t>
      </w:r>
      <w:r>
        <w:rPr>
          <w:i/>
          <w:iCs/>
          <w:u w:val="single"/>
        </w:rPr>
        <w:t>прямых предшественников-предков в формате известных науке неолитических культур - не имели</w:t>
      </w:r>
      <w:r>
        <w:rPr/>
        <w:t>.</w:t>
      </w:r>
    </w:p>
    <w:p>
      <w:pPr>
        <w:pStyle w:val="Normal"/>
        <w:ind w:firstLine="560"/>
        <w:jc w:val="both"/>
        <w:rPr/>
      </w:pPr>
      <w:r>
        <w:rPr/>
        <w:t>Что же касается близким им по возрасту Цивилизаций Египта и Крита, то, на наш взгляд, они все же не имеют никакого отношения к Лемурии, так как входили в «зону мореходной досягаемости» и «сферу колониальных интересов» другой сверхдревней Працивилизации – Атлантиды, о чем мы уже писали в нашей, специально посвященной данному, вопросу книге. Да и сам А.М. Кондратов в своей книге вполне однозначно отмечает, что [4]:</w:t>
      </w:r>
    </w:p>
    <w:p>
      <w:pPr>
        <w:pStyle w:val="Normal"/>
        <w:ind w:firstLine="560"/>
        <w:jc w:val="both"/>
        <w:rPr/>
      </w:pPr>
      <w:r>
        <w:rPr/>
        <w:t>«…</w:t>
      </w:r>
      <w:r>
        <w:rPr>
          <w:i/>
          <w:iCs/>
        </w:rPr>
        <w:t>Многие иероглифы Египта напоминают рисуночные знаки письмен острова Крит, до сих пор нерасшифрованных. Но критская цивилизация моложе египетской, и скорее египетская иероглифика могла оказать влияние на рождение иероглифики Крита. Раньше, чем в долине Нила, письмо появилось в долине Тигра и Евфрата. Но знаки древнейших письмен Двуречья совершенно непохожи на иероглифы Египта, которые отражают чисто местную, африканскую фауну и флору, «звероподобных» богов и другие характерные черты древнеегипетской культуры, верований, быта, хозяйства. Между иероглификой и изобразительным искусством египтян нетрудно увидеть неразрывную органическую связь, в их основе лежит общий стиль, общее мироощущение, общая «модель мира». Иероглифическое письмо Египта — плоть от плоти египетской цивилизации</w:t>
      </w:r>
      <w:r>
        <w:rPr/>
        <w:t>…»</w:t>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shd w:fill="FFFF00" w:val="clear"/>
        <w:ind w:firstLine="560"/>
        <w:jc w:val="center"/>
        <w:rPr>
          <w:b/>
          <w:b/>
          <w:bCs/>
          <w:color w:val="0000FF"/>
          <w:sz w:val="28"/>
          <w:szCs w:val="28"/>
          <w:highlight w:val="yellow"/>
        </w:rPr>
      </w:pPr>
      <w:r>
        <w:rPr>
          <w:b/>
          <w:bCs/>
          <w:highlight w:val="yellow"/>
        </w:rPr>
        <w:t xml:space="preserve">Часть пятая. </w:t>
      </w:r>
      <w:r>
        <w:rPr>
          <w:b/>
          <w:bCs/>
          <w:color w:val="0000FF"/>
          <w:sz w:val="28"/>
          <w:szCs w:val="28"/>
        </w:rPr>
        <w:t>Другие (</w:t>
      </w:r>
      <w:r>
        <w:rPr>
          <w:b/>
          <w:bCs/>
          <w:color w:val="0000FF"/>
        </w:rPr>
        <w:t>не в Индийском Океане</w:t>
      </w:r>
      <w:r>
        <w:rPr>
          <w:b/>
          <w:bCs/>
          <w:color w:val="0000FF"/>
          <w:sz w:val="28"/>
          <w:szCs w:val="28"/>
        </w:rPr>
        <w:t>) возможные дислокации Лемурии</w:t>
      </w:r>
    </w:p>
    <w:p>
      <w:pPr>
        <w:pStyle w:val="Normal"/>
        <w:ind w:firstLine="560"/>
        <w:rPr/>
      </w:pPr>
      <w:r>
        <w:rPr>
          <w:b/>
          <w:bCs/>
          <w:u w:val="single"/>
        </w:rPr>
        <w:t>- Нан-Мадол</w:t>
      </w:r>
      <w:r>
        <w:rPr/>
        <w:t>;</w:t>
      </w:r>
    </w:p>
    <w:p>
      <w:pPr>
        <w:pStyle w:val="Normal"/>
        <w:ind w:firstLine="560"/>
        <w:rPr/>
      </w:pPr>
      <w:r>
        <w:rPr/>
        <w:t>Города Нан-Мадола в большей степени затоплены, а раньше там жили люди.</w:t>
      </w:r>
    </w:p>
    <w:p>
      <w:pPr>
        <w:pStyle w:val="Normal"/>
        <w:ind w:firstLine="560"/>
        <w:rPr/>
      </w:pPr>
      <w:r>
        <w:rPr>
          <w:b/>
          <w:bCs/>
          <w:u w:val="single"/>
        </w:rPr>
        <w:t>- остров Пасхи</w:t>
      </w:r>
      <w:r>
        <w:rPr/>
        <w:t xml:space="preserve"> (собственно, статуи и есть изображения лемурийцев).</w:t>
      </w:r>
    </w:p>
    <w:p>
      <w:pPr>
        <w:pStyle w:val="Normal"/>
        <w:ind w:firstLine="560"/>
        <w:rPr/>
      </w:pPr>
      <w:r>
        <w:rPr/>
        <w:t xml:space="preserve">Если взглянуть на карту глубин Мирового океана, то единственное место, которое можно ассоциировать с затонувшим материком, находится справа от Австралии, и недалеко от о.Пасхи: </w:t>
      </w:r>
    </w:p>
    <w:p>
      <w:pPr>
        <w:pStyle w:val="Normal"/>
        <w:ind w:firstLine="560"/>
        <w:rPr>
          <w:b/>
          <w:b/>
          <w:bCs/>
          <w:u w:val="single"/>
        </w:rPr>
      </w:pPr>
      <w:r>
        <w:rPr>
          <w:b/>
          <w:bCs/>
          <w:u w:val="single"/>
        </w:rPr>
        <w:t>- Йонагуни;</w:t>
      </w:r>
    </w:p>
    <w:p>
      <w:pPr>
        <w:pStyle w:val="Normal"/>
        <w:ind w:firstLine="560"/>
        <w:rPr/>
      </w:pPr>
      <w:r>
        <w:rPr/>
        <w:t>На рубеже 80–90-х годов ХХ века аквалангисты обнаружили у острова Йонагуни в самой западной части японского архипелага необычный храмовый комплекс. Ступенчатая пирамида больше всего напоминала древние культовые сооружения Саксайхуамана и Кенко, вырубленные в скалах перуанских Анд. Позднее экспедиция телекомпании Discovery обнаружила на дне скульптурное изображение человеческой головы в головном уборе из перьев. По самым грубым подсчетам, комплекс в Йонагуни был построен не менее 10 тысяч лет тому назад – задолго до расцвета древнегреческой цивилизации.</w:t>
      </w:r>
    </w:p>
    <w:p>
      <w:pPr>
        <w:pStyle w:val="Normal"/>
        <w:ind w:firstLine="560"/>
        <w:rPr/>
      </w:pPr>
      <w:r>
        <w:rPr/>
        <w:t xml:space="preserve"> </w:t>
      </w:r>
    </w:p>
    <w:p>
      <w:pPr>
        <w:pStyle w:val="Normal"/>
        <w:ind w:firstLine="560"/>
        <w:rPr/>
      </w:pPr>
      <w:r>
        <w:rPr/>
        <w:t xml:space="preserve">- Марианские острова ("каменные бокалы"); </w:t>
      </w:r>
    </w:p>
    <w:p>
      <w:pPr>
        <w:pStyle w:val="Normal"/>
        <w:ind w:firstLine="560"/>
        <w:rPr/>
      </w:pPr>
      <w:r>
        <w:rPr/>
        <w:t>- постройки на острове Тонгатапу;</w:t>
      </w:r>
    </w:p>
    <w:p>
      <w:pPr>
        <w:pStyle w:val="Normal"/>
        <w:ind w:firstLine="560"/>
        <w:rPr/>
      </w:pPr>
      <w:r>
        <w:rPr/>
        <w:t xml:space="preserve">- остатки построек на островах Французской Полинезии (Хуахине, Бора-Бора); </w:t>
      </w:r>
    </w:p>
    <w:p>
      <w:pPr>
        <w:pStyle w:val="Normal"/>
        <w:ind w:firstLine="560"/>
        <w:rPr/>
      </w:pPr>
      <w:r>
        <w:rPr/>
        <w:t>- постройки на острове Рапа-Ити;</w:t>
      </w:r>
    </w:p>
    <w:p>
      <w:pPr>
        <w:pStyle w:val="Normal"/>
        <w:ind w:firstLine="560"/>
        <w:rPr/>
      </w:pPr>
      <w:r>
        <w:rPr/>
        <w:t>- стена Кайманава в Новой Зеландии;</w:t>
      </w:r>
    </w:p>
    <w:p>
      <w:pPr>
        <w:pStyle w:val="Normal"/>
        <w:ind w:firstLine="560"/>
        <w:rPr/>
      </w:pPr>
      <w:r>
        <w:rPr>
          <w:b/>
          <w:bCs/>
          <w:u w:val="single"/>
        </w:rPr>
        <w:t>- Остров Сан-Паулу</w:t>
      </w:r>
      <w:r>
        <w:rPr/>
        <w:t>;</w:t>
      </w:r>
    </w:p>
    <w:p>
      <w:pPr>
        <w:pStyle w:val="Normal"/>
        <w:ind w:firstLine="560"/>
        <w:rPr/>
      </w:pPr>
      <w:r>
        <w:rPr/>
        <w:t>«… Последние 12 тысяч лет здесь происходили резкие подъемы и опускания земной коры. На дне океана российскими и итальянскими учеными были обнаружены граниты, углистые сланцы и другие континентальные породы. Там же зафиксированы дугообразные концентрические поднятия и подводные долины диаметром в сотни километров, соответствующие описанию Платона...»</w:t>
      </w:r>
    </w:p>
    <w:p>
      <w:pPr>
        <w:pStyle w:val="Normal"/>
        <w:ind w:firstLine="560"/>
        <w:rPr/>
      </w:pPr>
      <w:r>
        <w:rPr>
          <w:b/>
          <w:bCs/>
          <w:u w:val="single"/>
        </w:rPr>
        <w:t>- затонувшие территории в Тихом Океане</w:t>
      </w:r>
      <w:r>
        <w:rPr/>
        <w:t xml:space="preserve">. </w:t>
      </w:r>
    </w:p>
    <w:p>
      <w:pPr>
        <w:pStyle w:val="Normal"/>
        <w:rPr/>
      </w:pPr>
      <w:r>
        <w:rPr/>
      </w:r>
    </w:p>
    <w:p>
      <w:pPr>
        <w:pStyle w:val="Normal"/>
        <w:ind w:firstLine="560"/>
        <w:rPr/>
      </w:pPr>
      <w:r>
        <w:rPr/>
      </w:r>
    </w:p>
    <w:p>
      <w:pPr>
        <w:pStyle w:val="Normal"/>
        <w:ind w:firstLine="560"/>
        <w:rPr/>
      </w:pPr>
      <w:r>
        <w:rPr/>
      </w:r>
    </w:p>
    <w:p>
      <w:pPr>
        <w:pStyle w:val="Normal"/>
        <w:ind w:firstLine="560"/>
        <w:jc w:val="both"/>
        <w:rPr/>
      </w:pPr>
      <w:r>
        <w:rPr/>
      </w:r>
    </w:p>
    <w:p>
      <w:pPr>
        <w:pStyle w:val="Normal"/>
        <w:ind w:firstLine="560"/>
        <w:jc w:val="both"/>
        <w:rPr>
          <w:b/>
          <w:b/>
          <w:bCs/>
        </w:rPr>
      </w:pPr>
      <w:r>
        <w:rPr>
          <w:b/>
          <w:bCs/>
        </w:rPr>
        <w:t>БИБЛИОГРАФИЧЕСКИЙ СПИСОК</w:t>
      </w:r>
    </w:p>
    <w:p>
      <w:pPr>
        <w:pStyle w:val="Normal"/>
        <w:ind w:firstLine="560"/>
        <w:jc w:val="both"/>
        <w:rPr/>
      </w:pPr>
      <w:r>
        <w:rPr/>
        <w:t>1. Грэм Хэнкок, "Загадки затонувших цивилизаций" (2002; Грэм Хэнкок "Загадки затонувших цивилизаций", M., 2008);</w:t>
      </w:r>
    </w:p>
    <w:p>
      <w:pPr>
        <w:pStyle w:val="Normal"/>
        <w:ind w:firstLine="560"/>
        <w:jc w:val="both"/>
        <w:rPr/>
      </w:pPr>
      <w:r>
        <w:rPr/>
        <w:t>2. А. М. Кондратов, «Адрес — Лемурия?». - Гидрометеоиздат; Ленинград, 1978.</w:t>
      </w:r>
    </w:p>
    <w:p>
      <w:pPr>
        <w:pStyle w:val="Normal"/>
        <w:ind w:firstLine="560"/>
        <w:rPr/>
      </w:pPr>
      <w:r>
        <w:rPr/>
        <w:t>3. А. М. Кондратов, «Атлантиды пяти океанов». - Л., Гидрометеоиздат, 1987, 160 с.</w:t>
      </w:r>
    </w:p>
    <w:p>
      <w:pPr>
        <w:pStyle w:val="Normal"/>
        <w:ind w:firstLine="560"/>
        <w:rPr/>
      </w:pPr>
      <w:r>
        <w:rPr/>
        <w:t>4. А. М. Кондратов, «Тайны трех океанов». - Л., Гидрометеоиздат, 1971.</w:t>
      </w:r>
    </w:p>
    <w:p>
      <w:pPr>
        <w:pStyle w:val="Normal"/>
        <w:ind w:firstLine="560"/>
        <w:jc w:val="both"/>
        <w:rPr/>
      </w:pPr>
      <w:r>
        <w:rPr/>
        <w:t>5. Ю. Г. Решетов, монография «Природа Земли и происхождение человека». – М.: Издательство «Мысль», 1966.</w:t>
      </w:r>
    </w:p>
    <w:p>
      <w:pPr>
        <w:pStyle w:val="Normal"/>
        <w:ind w:firstLine="560"/>
        <w:jc w:val="both"/>
        <w:rPr/>
      </w:pPr>
      <w:r>
        <w:rPr/>
        <w:t xml:space="preserve">6. Д. Г. Панов, «Происхождение материков и океанов». </w:t>
      </w:r>
    </w:p>
    <w:p>
      <w:pPr>
        <w:pStyle w:val="Normal"/>
        <w:ind w:firstLine="560"/>
        <w:jc w:val="both"/>
        <w:rPr/>
      </w:pPr>
      <w:r>
        <w:rPr/>
        <w:t xml:space="preserve">7. И. Смородин, выпускник исторического факультета КГПИ, электронный ресурс - </w:t>
      </w:r>
      <w:hyperlink r:id="rId15">
        <w:r>
          <w:rPr>
            <w:rStyle w:val="InternetLink"/>
          </w:rPr>
          <w:t>http://www.smorod.ru/index.php/home/book-2/88-book-2-chapter-xix</w:t>
        </w:r>
      </w:hyperlink>
      <w:r>
        <w:rPr/>
        <w:t>. Дата ссылки: июнь 2012.</w:t>
      </w:r>
    </w:p>
    <w:p>
      <w:pPr>
        <w:pStyle w:val="Normal"/>
        <w:ind w:firstLine="560"/>
        <w:jc w:val="both"/>
        <w:rPr/>
      </w:pPr>
      <w:r>
        <w:rPr/>
        <w:t>8. Гриневич Г.С., “ПРАСЛАВЯНСКАЯ ПИСЬМЕННОСТЬ * результаты дешифровки*", Т.1. – М., «Общественная польза». - 1993. - 328 стр.</w:t>
      </w:r>
    </w:p>
    <w:p>
      <w:pPr>
        <w:pStyle w:val="Normal"/>
        <w:ind w:firstLine="560"/>
        <w:jc w:val="both"/>
        <w:rPr/>
      </w:pPr>
      <w:r>
        <w:rPr/>
        <w:t>9. “ВСЕМИРНАЯ ИСТОРИЯ“, Том 1. - под ред. Ю. П. Францева.- АН СССР, Гос. издат. По-лит. литер., М., 1955</w:t>
      </w:r>
    </w:p>
    <w:p>
      <w:pPr>
        <w:pStyle w:val="Style15"/>
        <w:spacing w:before="0" w:after="0"/>
        <w:ind w:firstLine="561"/>
        <w:jc w:val="both"/>
        <w:rPr/>
      </w:pPr>
      <w:r>
        <w:rPr/>
        <w:t xml:space="preserve">10. Авентина Росси, «Племя «тода» – живой осколок древности», электронная публикация на сайте «Взгляд за Грань». Адрес в сети Интернет - </w:t>
      </w:r>
      <w:hyperlink r:id="rId16" w:tgtFrame="_blank">
        <w:r>
          <w:rPr>
            <w:rStyle w:val="InternetLink"/>
          </w:rPr>
          <w:t>http://vzglyadzagran.ru/tajny-proshlogo/plemya-toda-%E2%80%93-zhivoj-oskolok-drevnosti.html</w:t>
        </w:r>
      </w:hyperlink>
      <w:r>
        <w:rPr>
          <w:color w:val="000000"/>
        </w:rPr>
        <w:t xml:space="preserve"> и </w:t>
      </w:r>
      <w:hyperlink r:id="rId17">
        <w:r>
          <w:rPr>
            <w:rStyle w:val="InternetLink"/>
          </w:rPr>
          <w:t>http://www.ufolog.ru/publication/4118</w:t>
        </w:r>
      </w:hyperlink>
      <w:r>
        <w:rPr>
          <w:color w:val="000000"/>
        </w:rPr>
        <w:t>. Дата использования источника: 10.07.2012</w:t>
      </w:r>
    </w:p>
    <w:sectPr>
      <w:footnotePr>
        <w:numFmt w:val="decimal"/>
      </w:footnote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Маврикий и Реюньон — типичные океанические острова и связаны с остальными звеньями Маскаренского хребта лишь общим названием. </w:t>
      </w:r>
      <w:r>
        <w:rPr>
          <w:i/>
          <w:iCs/>
        </w:rPr>
        <w:t>(Прим. ред.)</w:t>
      </w:r>
      <w:r>
        <w:rPr/>
        <w:t xml:space="preserve"> </w:t>
      </w:r>
    </w:p>
    <w:p>
      <w:pPr>
        <w:pStyle w:val="FootNote1"/>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misto.mirtesen.ru/" TargetMode="External"/><Relationship Id="rId3" Type="http://schemas.openxmlformats.org/officeDocument/2006/relationships/image" Target="media/image1.png"/><Relationship Id="rId4" Type="http://schemas.openxmlformats.org/officeDocument/2006/relationships/hyperlink" Target="http://almisto.chat.ru/almistov1.htm" TargetMode="External"/><Relationship Id="rId5" Type="http://schemas.openxmlformats.org/officeDocument/2006/relationships/hyperlink" Target="http://forum.lah.ru/forum/60-4584-1" TargetMode="External"/><Relationship Id="rId6" Type="http://schemas.openxmlformats.org/officeDocument/2006/relationships/image" Target="media/image2.jpeg"/><Relationship Id="rId7" Type="http://schemas.openxmlformats.org/officeDocument/2006/relationships/hyperlink" Target="http://news.bbc.co.uk/2/hi/science/nature/353277.st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demonhost.info/tajny-mira/6053-udalos-najti-zatonuvshuyu-gondvanu.html" TargetMode="External"/><Relationship Id="rId11" Type="http://schemas.openxmlformats.org/officeDocument/2006/relationships/hyperlink" Target="http://en.wikipedia.org/wiki/Kumari_Kandam" TargetMode="External"/><Relationship Id="rId12" Type="http://schemas.openxmlformats.org/officeDocument/2006/relationships/image" Target="media/image1.png"/><Relationship Id="rId13" Type="http://schemas.openxmlformats.org/officeDocument/2006/relationships/hyperlink" Target="http://www.smorod.ru/index.php/home/book-2/88-book-2-chapter-xix" TargetMode="External"/><Relationship Id="rId14" Type="http://schemas.openxmlformats.org/officeDocument/2006/relationships/hyperlink" Target="http://www.scribd.com/doc/61181103/Lemuria-and-Kumarikandam" TargetMode="External"/><Relationship Id="rId15" Type="http://schemas.openxmlformats.org/officeDocument/2006/relationships/hyperlink" Target="http://www.smorod.ru/index.php/home/book-2/88-book-2-chapter-xix" TargetMode="External"/><Relationship Id="rId16" Type="http://schemas.openxmlformats.org/officeDocument/2006/relationships/hyperlink" Target="http://u.to/-BgcAg" TargetMode="External"/><Relationship Id="rId17" Type="http://schemas.openxmlformats.org/officeDocument/2006/relationships/hyperlink" Target="http://www.ufolog.ru/publication/4118" TargetMode="Externa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3:00Z</dcterms:created>
  <dc:creator>user</dc:creator>
  <dc:description/>
  <cp:keywords/>
  <dc:language>en-US</dc:language>
  <cp:lastModifiedBy>user</cp:lastModifiedBy>
  <dcterms:modified xsi:type="dcterms:W3CDTF">2013-01-30T21:09:00Z</dcterms:modified>
  <cp:revision>3</cp:revision>
  <dc:subject/>
  <dc:title>Алекс А</dc:title>
</cp:coreProperties>
</file>